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 распределении стимулирующей части фонда оплаты труд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</w:rPr>
        <w:t>МОУ "Ленинская СОШ № 1"</w:t>
      </w:r>
      <w:r>
        <w:rPr>
          <w:b/>
          <w:i/>
          <w:sz w:val="96"/>
          <w:szCs w:val="96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1124"/>
        <w:gridCol w:w="3916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о в действие приказом № 16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  01 сентября      2009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МОУ "Ленинская СОШ № 1"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М.М. Костина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пределении стимулирующей части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усиления материальной заинтересованности работников МОУ "Ленинская СОШ № 1"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>2. Система стимулирующих выплат работникам МОУ "Ленинская СОШ № 1"  заключает в себя поощрительные выплаты по результатам труда (прем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Условия премир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миров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ставлению заместителей директора по УВР, НМР , ВР.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чащимися высоких показателей в сравнении с предыдущим периодом,  стабильность и рост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в образовательных Достижениях обучающихся в сравнении с предыдущим пери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ости положительной мотивации  к предмету у обучающихся  (соответствующее  методи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ние профессионализма учителя обучающимися и их родителями по результатам социологических исследований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абочей программе использование современных образовательных ресурсов (мультимедийные электронные издания, Интернет ресурсы и т.п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а уроке ситуаций необходимости поиска обучающимися дополнительной информации для решения учебных, жизненно и профессионально контекстных задач (на основе аспектного анализа урока)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углубленного изучения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работы с одаренными деть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внеурочной деятельности обучающихся по учебным предметам (подготовка призеров олимпиад, конкурсов, конференций различн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кружков, секций, элективных курсов, практикумов по предметам и т.д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учителя по выполнению функций классного руководителя (снижение количества учащихся, стоящих на учете в комиссии по делам несовершеннолетних, снижение (отсутствие) пропусков учащимися уроков без уважительной причины; снижение частоты обоснованных обращений учащихся, родителей, педагогов по поводу конфликтных ситуаций и высокий уровень решения конфликтных ситуаци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бучающихся в социально-значимых проектах (наличие проекта и информации о ходе его реализ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, секций общекультурной, общеинтеллектуальной, социально-нравственной направленности (наличие программы, составленной в соответствии с Примерными требованиями к образовательным програм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родителей и общественности в образовательной деятельности класса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ияния деятельности педагога на позитивные результаты образовательного учреждения, отраженные в публичном докл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вышающих авторитет школы среди обществ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взаимодействия с представителями социума,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 компании результатов профессиональной деятельности, в том числе в отражение деятельности в средствах массовой информации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УВР, ВР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дпрофильного обуч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плана контрольно-инспекционной деятельности, плана воспитательной работы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методический совет, педагогический совет ,органы ученического самоуправления и т.п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в 10-11 класс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в муниципальных, региональных и всероссийских профессиональных конкурсах (за анализируемый период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профессиональных ассоциациях (союзах, объединениях и др., кроме профсоюза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научно-практических и научно-теоретических семинарах, конференц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дераторских функций, в том числе оказание методической помощи «молодым педагогам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пытно-экспериментальной работе ОУ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грантовых программ, направленных на повышение эффективности образовательного процесса, достижения нового качества образовани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 пожарной и электробезопасности, охраны труд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е качество подготовки и организации ремонтных работ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езинфицирующих средств для мытья полов, панел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отчетной документ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рофилактические работы в течение учебного год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питания для малообеспеченных дет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выявление неблагополучных семей, детей склонных к употреблению ПАВ и наркотиков, склонных к бродяжничеств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го отдых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состоящими в ВШУ, КДН и ПД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индивидуальных особенностей обучающихся, оформленных в виде аналитических материалов, рекомендаций для родителей и др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ультатов диагностики индивидуальных особенностей обучающихся в процессе обучения и воспит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их технологических находо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ить индивидуальные предпочтения (индивидуальные образовательные потребности), возможности учен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строить индивидуальную образовательную программу обучаю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бучающихся в социально-ориентированных проектах, социально-значимых общественных акциях (волонтерство и др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в развитии коллектива школьников (методика вычисления коэффициента сплоченности коллектива класса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жатых в реализации приоритетных проектах, определяемых коллективом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научно-практических и научно-теоретических семинарах, конференциях; публикации в специализированных педагогических издан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победы) в конкурсах профессионального мастерств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 детского самоуправл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ожатым условий для формирования нравственно-смыслового отношения школьника к собственному образованию- обучению и саморазвитию (методика изучения уровня социализированности личности обучающихся, методика «Размышление о жизненном опыте» и др.)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йствий вожатых в профилактике безнадзорности и правонарушений несовершеннолетних (организация работы по привлечению детей «группы риска» в технические и иные кружки, спортивные секции; осуществление контакта с неблагополучными семьями, снижение количества учащихся, состоящих на учете в комиссии по делам несовершеннолетних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ми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чтения как формы культурного досуг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районных мероприятиях</w:t>
            </w:r>
          </w:p>
        </w:tc>
      </w:tr>
      <w:tr>
        <w:trPr>
          <w:trHeight w:val="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матических выставок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библиотекарей  в реализации приоритетных проектах, определяемых коллективом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научно-практических и научно-теоретических семинарах, конференциях; публикации в специализированных педагогических издан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работы библиотекаря </w:t>
            </w:r>
          </w:p>
        </w:tc>
      </w:tr>
      <w:tr>
        <w:trPr/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(уборщица, дворник) и т.д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перевозки детей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ТП, замечаний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оведение генеральных уборок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авыков культурного поведения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монтных работах при подготовке к новому учебному году</w:t>
            </w:r>
          </w:p>
        </w:tc>
      </w:tr>
      <w:tr>
        <w:trPr/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недрение программ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умную экономию средств ОУ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е и рациональное  расходование средств, оплата по договорам , счетам и т.д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ощрительные выплаты по результатам труда распределяются органом самоуправления МОУ "Ленинская СОШ № 1", обеспечивающим демократический, государственно-общественный характер управления, по представлению руководителя МОУ "Ленинская СОШ № 1".</w:t>
      </w:r>
    </w:p>
    <w:p>
      <w:pPr>
        <w:pStyle w:val="Normal"/>
        <w:jc w:val="both"/>
        <w:rPr/>
      </w:pPr>
      <w:r>
        <w:rPr>
          <w:sz w:val="28"/>
          <w:szCs w:val="28"/>
        </w:rPr>
        <w:t>3.2. Директор МОУ "Ленинская СОШ № 1" представляет в орган самоуправления МОУ "Ленинская СОШ № 1"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рассмотрения органом самоуправления МОУ "Ленинская СОШ №1"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тимулирующих выплат педагогическим работникам МОУ "Ленинская СОШ № 1"  включает в себя ежемесячные поощрительные выплаты по результатам труда (выплаты стимулирующего характера для директоров, административно-управленческого и педагогического персонал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стимулирующего характера составляют 20 % средств надтарификационного фонда оплаты труда  МОУ "Ленинская СОШ №1"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спределение стимулирующих выплат педагогическим работникам МОУ "Ленинская СОШ № 1"   (учителям, педагогам-психологам и др.) в соответствии  с порядком расчета производится администрацией школы по согласованию с органом государственно-общественного самоуправления МОУ "Ленинская СОШ № 1, на основании представления директора школ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тимулирующих выплат административно-управленческого персонала школы в соответствии с порядком расчета производится директором школы по согласованию с органом государственно-общественного самоуправления МОУ "Ленинская СОШ № 1"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стимулирующих выплат устанавливается коллективным договором, соглашениями, локальными актами, разработанными в соответствии с Порядком расчета стимулирующих выплат педагогическим работникам школы и нормативными правовыми акта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действует до 31 августа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8:00Z</dcterms:created>
  <dc:creator>Школа</dc:creator>
  <dc:description/>
  <cp:keywords/>
  <dc:language>en-US</dc:language>
  <cp:lastModifiedBy>Teacher</cp:lastModifiedBy>
  <cp:lastPrinted>2009-11-13T11:42:00Z</cp:lastPrinted>
  <dcterms:modified xsi:type="dcterms:W3CDTF">2009-12-08T07:19:00Z</dcterms:modified>
  <cp:revision>5</cp:revision>
  <dc:subject/>
  <dc:title>Положение</dc:title>
</cp:coreProperties>
</file>