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  <w:shd w:fill="EEECE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4737" w:type="dxa"/>
            <w:tcBorders/>
            <w:shd w:fill="EEECE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834" w:type="dxa"/>
            <w:tcBorders/>
            <w:shd w:fill="EEECE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Управляющего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Ленинская сош №1»</w:t>
            </w:r>
          </w:p>
        </w:tc>
        <w:tc>
          <w:tcPr>
            <w:tcW w:w="4737" w:type="dxa"/>
            <w:tcBorders/>
            <w:shd w:fill="EEECE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«Ленинская сош № 1»</w:t>
            </w:r>
          </w:p>
        </w:tc>
      </w:tr>
      <w:tr>
        <w:trPr/>
        <w:tc>
          <w:tcPr>
            <w:tcW w:w="4834" w:type="dxa"/>
            <w:tcBorders/>
            <w:shd w:fill="EEECE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 2011 года</w:t>
            </w:r>
          </w:p>
        </w:tc>
        <w:tc>
          <w:tcPr>
            <w:tcW w:w="4737" w:type="dxa"/>
            <w:tcBorders/>
            <w:shd w:fill="EEECE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еня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 2011 года</w:t>
            </w:r>
          </w:p>
        </w:tc>
      </w:tr>
      <w:tr>
        <w:trPr/>
        <w:tc>
          <w:tcPr>
            <w:tcW w:w="4834" w:type="dxa"/>
            <w:tcBorders/>
            <w:shd w:fill="EEECE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 А.П. Абдулин</w:t>
            </w:r>
          </w:p>
        </w:tc>
        <w:tc>
          <w:tcPr>
            <w:tcW w:w="4737" w:type="dxa"/>
            <w:tcBorders/>
            <w:shd w:fill="EEECE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М.М. Кост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ая образовательная программа начальн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го образования Муниципального образовательного учреждения «Ленинская средняя общеобразовательная школа №1» Ленинского района Волгоград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АКТУАЛЬНОСТЬ ПРОГРАММЫ. </w:t>
      </w:r>
      <w:r>
        <w:rPr>
          <w:rFonts w:cs="Times New Roman" w:ascii="Times New Roman" w:hAnsi="Times New Roman"/>
          <w:color w:val="000000"/>
        </w:rPr>
        <w:t>Главной отличительной чер</w:t>
        <w:softHyphen/>
        <w:t>той современного мира являются высокие темпы обновления научных знаний, технологий и технических систем, применяе</w:t>
        <w:softHyphen/>
        <w:t>мых не только на производстве, но и в быту, сфере досуга че</w:t>
        <w:softHyphen/>
        <w:t>ловека. Поэтому,  впервые в истории образования необходимо учить личность начиная со ступени начального общего образо</w:t>
        <w:softHyphen/>
        <w:t>вания, постоянно самостоятельно обновлять те знания и навы</w:t>
        <w:softHyphen/>
        <w:t>ки, которые обеспечивают её успешную учебную и внеучебную деятельность, формировать готовность осваивать требования основного и полного среднего образования, совершать в буду</w:t>
        <w:softHyphen/>
        <w:t>щем обоснованный выбор своего жизненного пути и соответ</w:t>
        <w:softHyphen/>
        <w:t>ствующей способностям, общественным потребностям профес</w:t>
        <w:softHyphen/>
        <w:t>сии. Школа становится учреждением, формирующим с перво</w:t>
        <w:softHyphen/>
        <w:t>го класса навыки самообразования и само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Необходимость разработки образовательной программы начальной школы связана с внедрением федеральных госу</w:t>
        <w:softHyphen/>
        <w:t>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</w:t>
        <w:softHyphen/>
        <w:t>ний общества и требований государства в сфере образования. Следствием быстрого обновления знаний становится требова</w:t>
        <w:softHyphen/>
        <w:t>ние непрерывного образования на основе умения учиться. В современном обществе смысл и значение образования ме</w:t>
        <w:softHyphen/>
        <w:t>няются. Теперь это не просто усвоение знаний, а импульс к развитию способностей и ценностных установок личности уча</w:t>
        <w:softHyphen/>
        <w:t>щегося. Сегодня происходит изменение парадигмы образова</w:t>
        <w:softHyphen/>
        <w:t>ния—от парадигмы знаний, умений и навыков к парадигме развития личности учащегося. Главной целью образования ста</w:t>
        <w:softHyphen/>
        <w:t>новится не передача знаний и социального опыта, а развитие личности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Начальное образование выступает важнейшим средством самореализации и самоутверждения ребёнка как субъекта, у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способного определить цель, смысл и ценность требований со</w:t>
        <w:softHyphen/>
        <w:t>временной культуры к учебной, семейно-бытовой, досуговой деятельности человека. Формируемые на данной ступени на</w:t>
        <w:softHyphen/>
        <w:t>выки обеспечивают не только дальнейшее развитие ребёнка, но и активное восприятие и осмысление текущей повседнев</w:t>
        <w:softHyphen/>
        <w:t>ной жизни, получение радости от умелого проявления жизнен</w:t>
        <w:softHyphen/>
        <w:t>ных сил, приобретаемых в процессе взросления знаний и уме</w:t>
        <w:softHyphen/>
        <w:t>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Актуальность предлагаемой программы заключается в том, что умение учиться, составляющее основу личностного разви</w:t>
        <w:softHyphen/>
        <w:t>тия учащегося, означает умение учиться познавать и преобра</w:t>
        <w:softHyphen/>
        <w:t>зовывать мир, ставить проблемы, искать и находить новые ре</w:t>
        <w:softHyphen/>
        <w:t>шения; учиться сотрудничать с другими людьми на основе ува</w:t>
        <w:softHyphen/>
        <w:t>жения и равнопра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бразовательная программа начальной школы направлена на удовлетворение потребнос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учащихся — в программах обучения, стимулирующих раз</w:t>
        <w:softHyphen/>
        <w:t>витие познавательных и творческих возможностей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общества и государства — в реализации программ разви</w:t>
        <w:softHyphen/>
        <w:t>тия личности, направленных на формирование способностей к продуктивной творческой деятельности в сфере науки, куль</w:t>
        <w:softHyphen/>
        <w:t>туры, общественных отношений, которые обеспечат в будущем становление интеллектуальной эли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 программа начального общего образова</w:t>
        <w:softHyphen/>
        <w:t>ния  создана с учётом особенностей и традиций учреждения, предоставляющих большие возможно</w:t>
        <w:softHyphen/>
        <w:t>сти учащимся в раскрытии интеллектуальных и творческих возможносте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Специфика контингента учащихся определяется тем, что они не все были воспитанниками дошкольных образовательных учреждений и  не все имеют начальный уровень сформированности УУД: адекватную мотивацию учебной деятельности; пред</w:t>
        <w:softHyphen/>
        <w:t>посылки успешного овладения чтением и письмом; понимают условные изображения в любых учебных предметах; владеют умениями решать математические, лингвистические и другие задачи; произвольно регулировать своё поведение и деятель</w:t>
        <w:softHyphen/>
        <w:t>ность; организовывать и выполнять учебную деятельность в сотрудничестве с учителем; могут использовать эталоны обоб</w:t>
        <w:softHyphen/>
        <w:t>щённых способов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Специфика кадров определяется вы</w:t>
        <w:softHyphen/>
        <w:t>соким уровнем профессионализма, большим инновационным потенциалом, ориентацией на успех в профессиональной дея</w:t>
        <w:softHyphen/>
        <w:t>тельности, в развитии творческих способностей. Все  педагоги прошли курсовую подготовку  и владеют современ</w:t>
        <w:softHyphen/>
        <w:t>ными образовательными технологиями. Педагоги имеют успеш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ый опыт 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ортрет выпускника начальной школы. </w:t>
      </w:r>
      <w:r>
        <w:rPr>
          <w:rFonts w:cs="Times New Roman" w:ascii="Times New Roman" w:hAnsi="Times New Roman"/>
          <w:color w:val="000000"/>
          <w:sz w:val="23"/>
          <w:szCs w:val="23"/>
        </w:rPr>
        <w:t>Анализ результа</w:t>
        <w:softHyphen/>
        <w:t>тов анкетирования учащихся, родителей и учителей выявил важнейшие черты выпускника: нрав</w:t>
        <w:softHyphen/>
        <w:t>ственно и социально значимые качества (уважение к родной стране, своему народу, его истории, осознание своих обязан</w:t>
        <w:softHyphen/>
        <w:t>ностей перед обществом, другими людьми, самим собой); лю</w:t>
        <w:softHyphen/>
        <w:t>бознательность, активность в познании мира; готовность дей</w:t>
        <w:softHyphen/>
        <w:t>ствовать самостоятельно и отвечать за свои поступки, высо</w:t>
        <w:softHyphen/>
        <w:t>кий уровень овладения учебными навыками и действиями. Наш выпускник — доброжелательный и коммуникабельный; осознанно выполняющий правила здорового и безопасного об</w:t>
        <w:softHyphen/>
        <w:t>раза жизни; готовый обучаться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Цель программы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здание условий для формирования у учащихся базовых навы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амообразования, самооргани</w:t>
        <w:softHyphen/>
        <w:t xml:space="preserve">зации, самоопределения, самовоспитания, </w:t>
      </w:r>
      <w:r>
        <w:rPr>
          <w:rFonts w:cs="Times New Roman" w:ascii="Times New Roman" w:hAnsi="Times New Roman"/>
          <w:color w:val="000000"/>
          <w:sz w:val="23"/>
          <w:szCs w:val="23"/>
        </w:rPr>
        <w:t>обеспечивающих готовность к освоению содержания основного и полного обще</w:t>
        <w:softHyphen/>
        <w:t>го среднего образования, раскрытие интеллектуальных и твор</w:t>
        <w:softHyphen/>
        <w:t>ческих возможностей личности учащихся через освоение фун</w:t>
        <w:softHyphen/>
        <w:t>даментальных основ нач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Создавать условия для формирования внутренней пози</w:t>
        <w:softHyphen/>
        <w:t>ции школьника и адекватной мотивации учеб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Обеспечивать условия для сохранения и укрепления здо</w:t>
        <w:softHyphen/>
        <w:t>ровь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Развивать коммуникативные качества личности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Способствовать совершенствованию регулятивных и по</w:t>
        <w:softHyphen/>
        <w:t>знавательных учебных действий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Продолжать создание в ОУ развивающей предмет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Вводить в педагогический процесс разные виды детского творчества (самодеятельные игры, техническое и художествен</w:t>
        <w:softHyphen/>
        <w:t>ное моделирование, экспериментирование, словесное творче</w:t>
        <w:softHyphen/>
        <w:t>ство, музыкальные и танцевальные импровиз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 Приобщать детей к краеведческим знаниям и националь</w:t>
        <w:softHyphen/>
        <w:t>ной художественной культуре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Основные принципы построения программы: </w:t>
      </w:r>
      <w:r>
        <w:rPr>
          <w:rFonts w:cs="Times New Roman" w:ascii="Times New Roman" w:hAnsi="Times New Roman"/>
          <w:color w:val="000000"/>
          <w:sz w:val="23"/>
          <w:szCs w:val="23"/>
        </w:rPr>
        <w:t>основные принципы дидактики; гуманизация и культуросообразность; целостность и вариативность; индивидуализация и дифферен</w:t>
        <w:softHyphen/>
        <w:t>циация; преемственность; системность; открытость; творческая активность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окращения, используемые в предлагаемой программе: </w:t>
      </w:r>
      <w:r>
        <w:rPr>
          <w:rFonts w:cs="Times New Roman" w:ascii="Times New Roman" w:hAnsi="Times New Roman"/>
          <w:color w:val="000000"/>
          <w:sz w:val="23"/>
          <w:szCs w:val="23"/>
        </w:rPr>
        <w:t>НОО — начальное общее образование; ОУ — образовательное учреждение; ООП — основная образовательная программа; ОПНШ — образовательная программа начальной школы; ФГОС — федеральный государственный образовательный стандарт второго поколения; БУП — базисный учебный план; УМК — учебно-методический компле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Термины и определения, применяемые в тексте образова</w:t>
        <w:softHyphen/>
        <w:t xml:space="preserve">тельной программы, приводятся в </w:t>
      </w:r>
      <w:r>
        <w:rPr>
          <w:rFonts w:cs="Times New Roman" w:ascii="Times New Roman" w:hAnsi="Times New Roman"/>
          <w:sz w:val="23"/>
          <w:szCs w:val="23"/>
        </w:rPr>
        <w:t>Приложении 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ормативно-правовые, методические и иные документы, необходимые для реализации ОПНШ. </w:t>
      </w:r>
      <w:r>
        <w:rPr>
          <w:rFonts w:cs="Times New Roman" w:ascii="Times New Roman" w:hAnsi="Times New Roman"/>
          <w:color w:val="000000"/>
          <w:sz w:val="23"/>
          <w:szCs w:val="23"/>
        </w:rPr>
        <w:t>Закон РФ «Об обра</w:t>
        <w:softHyphen/>
        <w:t>зовании», Комплексный план формирования и реализации со</w:t>
        <w:softHyphen/>
        <w:t>временной модели образования в Российской Федерации на 2009—2012 годы и на плановый период до 2020 года, федераль</w:t>
        <w:softHyphen/>
        <w:t>ные государственные образовательные стандарты второго по</w:t>
        <w:softHyphen/>
        <w:t>коления, нормативно-правовые документы, регламентирующие деятельность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дресность программы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грамма адресована педагоги</w:t>
        <w:softHyphen/>
        <w:t>ческому коллективу школы, учащимся и их ро</w:t>
        <w:softHyphen/>
        <w:t>дител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чебный пл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жим работы: начало занятий — 8.15, продолжительность урока — 40 мин с обязательным проведением двух физкульт</w:t>
        <w:softHyphen/>
        <w:t>минуток по 1,5—2 мин каждая, продолжительность перемен между уроками — 10 мин, большие перемены — 15 мин после второго урока и 20 мин после третьего урока с обязательным выходом на улицу, в 13.20 —обед, затем прогулка не менее 1,5—2 ч.</w:t>
      </w:r>
    </w:p>
    <w:p>
      <w:pPr>
        <w:pStyle w:val="Normal"/>
        <w:jc w:val="both"/>
        <w:rPr/>
      </w:pPr>
      <w:r>
        <w:rPr/>
        <w:t>Особенности учебного плана: содержание раздела «Информационно-компьютерные технологии» изучается в 3—4 классах в качестве учебного модуля (в объем объёме 20—25 ч, по 10—12ч каждый год) в рамках учебного предмета Технология; часы, отведённые в 4 классе на преподава</w:t>
        <w:softHyphen/>
        <w:t>ние учебного предмета «Духовная культура народов России» (17 ч в год),  будут использованы во втором полугодии учебного года; курс «Основы без</w:t>
        <w:softHyphen/>
        <w:t>опасности жизнедеятельности» включается в содержание пред</w:t>
        <w:softHyphen/>
        <w:t>мета «Окружающий мир»; внеурочная образовательная дея</w:t>
        <w:softHyphen/>
        <w:t>тельность проводится в объёме до 10 ч в неделю по определённым стандартами направлениям.</w:t>
      </w:r>
    </w:p>
    <w:tbl>
      <w:tblPr>
        <w:tblW w:w="64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713"/>
        <w:gridCol w:w="706"/>
        <w:gridCol w:w="706"/>
        <w:gridCol w:w="706"/>
        <w:gridCol w:w="857"/>
      </w:tblGrid>
      <w:tr>
        <w:trPr>
          <w:trHeight w:val="51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ые предм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ество часов в неделю по класс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риантная ч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ая культура народов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двигательной актив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ая часть (5-дн.)</w:t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ритор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опис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я Вселенна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аем ПД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в играх и задача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аудиторная на</w:t>
              <w:softHyphen/>
              <w:t>грузка (5-дн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к финансиро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5656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56565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5656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56565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5656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56565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5656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56565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5656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56565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5656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56565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tbl>
      <w:tblPr>
        <w:tblW w:w="64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2"/>
        <w:gridCol w:w="691"/>
        <w:gridCol w:w="698"/>
        <w:gridCol w:w="698"/>
        <w:gridCol w:w="691"/>
        <w:gridCol w:w="742"/>
      </w:tblGrid>
      <w:tr>
        <w:trPr>
          <w:trHeight w:val="353" w:hRule="atLeast"/>
        </w:trPr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познавательное. Проект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иот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  полезная  дея</w:t>
              <w:softHyphen/>
              <w:t>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Учебно-методическое обеспече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вленные программой цель и задачи реализуют УМК «Школа России» и программа развивающего обучения Л.В.Занкова, направленные на обшекультурное, личност</w:t>
        <w:softHyphen/>
        <w:t>ное, познавательное развитие, формирование учебной дея</w:t>
        <w:softHyphen/>
        <w:t>тельности, развитие коммуникативной компетентности.  Названные УМК, помимо прямого эффекта обучения по пред</w:t>
        <w:softHyphen/>
        <w:t>метам — приобретения определённых знаний и умений, вно</w:t>
        <w:softHyphen/>
        <w:t>сят свой вклад в формирование универсальных учебных дей</w:t>
        <w:softHyphen/>
        <w:t>ствий. При выборе учреждением УМК «Школа России», Занковская система учтены пожелания родителей. Выбор других УМК может осуществлять</w:t>
        <w:softHyphen/>
        <w:t xml:space="preserve">ся на основе решения педагогичечкого совета, согласованног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 </w:t>
      </w:r>
      <w:r>
        <w:rPr>
          <w:rFonts w:cs="Times New Roman" w:ascii="Times New Roman" w:hAnsi="Times New Roman"/>
          <w:color w:val="000000"/>
          <w:sz w:val="23"/>
          <w:szCs w:val="23"/>
        </w:rPr>
        <w:t>попечительским советом по итогам анкетирования родит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Часть фундаментального ядр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ний, которая подлежит усвоению в начальной школе, определена программой «Школа России» и программой развивающего обучения Занко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имерные программы по отдельным учебным пред</w:t>
        <w:softHyphen/>
        <w:t xml:space="preserve">метам. </w:t>
      </w:r>
      <w:r>
        <w:rPr>
          <w:rFonts w:cs="Times New Roman" w:ascii="Times New Roman" w:hAnsi="Times New Roman"/>
          <w:color w:val="000000"/>
          <w:sz w:val="23"/>
          <w:szCs w:val="23"/>
        </w:rPr>
        <w:t>Учебные программы по предметам обеспечивают реа</w:t>
        <w:softHyphen/>
        <w:t xml:space="preserve">лизацию содержания образования, определённог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нвариант</w:t>
        <w:softHyphen/>
        <w:t xml:space="preserve">ной частью </w:t>
      </w:r>
      <w:r>
        <w:rPr>
          <w:rFonts w:cs="Times New Roman" w:ascii="Times New Roman" w:hAnsi="Times New Roman"/>
          <w:color w:val="000000"/>
          <w:sz w:val="23"/>
          <w:szCs w:val="23"/>
        </w:rPr>
        <w:t>БУП, содействуют приобщению школьников к общекультурным и национально значимым ценностям, форми</w:t>
        <w:softHyphen/>
        <w:t>рованию системы предметных навыков и личностных качеств, соответствующих требованиям стандарта. В связи с тем, что об</w:t>
        <w:softHyphen/>
        <w:t>учение в школе рассчитано на пятидневную учебную неде</w:t>
        <w:softHyphen/>
        <w:t>лю, вариативная часть БУП  реализуется в данном ОУ и в Д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урса русского языка </w:t>
      </w:r>
      <w:r>
        <w:rPr>
          <w:rFonts w:cs="Times New Roman" w:ascii="Times New Roman" w:hAnsi="Times New Roman"/>
          <w:color w:val="000000"/>
          <w:sz w:val="23"/>
          <w:szCs w:val="23"/>
        </w:rPr>
        <w:t>учащиеся на</w:t>
        <w:softHyphen/>
        <w:t>чальной школы научатся осознавать язык как основное сред</w:t>
        <w:softHyphen/>
        <w:t>ство общения и явление национальной культуры, у них будет формироваться позитивное эмоционально-ценностное отно</w:t>
        <w:softHyphen/>
        <w:t>шение к русскому языку, стремление к его грамотному исполь</w:t>
        <w:softHyphen/>
        <w:t>зованию, русский язык станет для учеников основой всего процесса обучения, средством развития мышления, воображе</w:t>
        <w:softHyphen/>
        <w:t>ния, интеллектуальных и творческих способностей. В процес</w:t>
        <w:softHyphen/>
        <w:t>се изучения русского языка ученики получат возможность реа</w:t>
        <w:softHyphen/>
        <w:t>лизовать потребность в творческом самовыражении, научатся использовать язык для поиска необходимой информации в разных источни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результате изучения курс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итературного чтения </w:t>
      </w:r>
      <w:r>
        <w:rPr>
          <w:rFonts w:cs="Times New Roman" w:ascii="Times New Roman" w:hAnsi="Times New Roman"/>
          <w:color w:val="000000"/>
          <w:sz w:val="23"/>
          <w:szCs w:val="23"/>
        </w:rPr>
        <w:t>учащи</w:t>
        <w:softHyphen/>
        <w:t>еся осознают значимость чтения для своего дальнейшего разви</w:t>
        <w:softHyphen/>
        <w:t>тия и для успешного обучения по другим предметам. У школь</w:t>
        <w:softHyphen/>
        <w:t>ников будет формироваться потребность в систематическом чтении как средстве познания мира и самого себя, они будут учиться полноценно воспринимать художественную литературу, эмоционально отзываться на прочитанное, высказывать свою точку зрения и уважать точку зрения собеседника. Обучающие</w:t>
        <w:softHyphen/>
        <w:t>ся получат возможность познакомиться с культурно-историче</w:t>
        <w:softHyphen/>
        <w:t>ским наследием России и общечеловеческими ценностями и научатся воспринимать художественное произведение как вид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атематики </w:t>
      </w:r>
      <w:r>
        <w:rPr>
          <w:rFonts w:cs="Times New Roman" w:ascii="Times New Roman" w:hAnsi="Times New Roman"/>
          <w:color w:val="000000"/>
          <w:sz w:val="23"/>
          <w:szCs w:val="23"/>
        </w:rPr>
        <w:t>ученики научатся ис</w:t>
        <w:softHyphen/>
        <w:t>пользовать начальные математические знания для описания окружающих предметов, процессов, явлений, оценки количе</w:t>
        <w:softHyphen/>
        <w:t>ственных и пространственных отношений. Учащиеся овладеют основами логического мышления, пространственного вообра</w:t>
        <w:softHyphen/>
        <w:t>жения и математической речи, приобретут вычислительные навыки. Ученики научатся применять математические знания и представления для решения учебных задач, приобретут на</w:t>
        <w:softHyphen/>
        <w:t>чальный опыт применения математических знаний в повсе</w:t>
        <w:softHyphen/>
        <w:t>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роцессе изучения курс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«Окружающий мир» </w:t>
      </w:r>
      <w:r>
        <w:rPr>
          <w:rFonts w:cs="Times New Roman" w:ascii="Times New Roman" w:hAnsi="Times New Roman"/>
          <w:color w:val="000000"/>
          <w:sz w:val="23"/>
          <w:szCs w:val="23"/>
        </w:rPr>
        <w:t>ученики расширят, систематизируют и углубят представления о природ</w:t>
        <w:softHyphen/>
        <w:t>ных и социальных объектах единого мира, овладеют основами практико-ориентированных знаний о природе, человеке и об</w:t>
        <w:softHyphen/>
        <w:t>ществе. Они приобретут опыт эмоционально окрашенного лич</w:t>
        <w:softHyphen/>
        <w:t>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способы осмысления личного опыта, позволит сделать явления окружающего мира более понятными, знакомыми и предсказуемыми, определить своё место в ближайшем окру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ограмма формирования универсальных учебных дей</w:t>
        <w:softHyphen/>
        <w:t xml:space="preserve">ствий. </w:t>
      </w:r>
      <w:r>
        <w:rPr>
          <w:rFonts w:cs="Times New Roman" w:ascii="Times New Roman" w:hAnsi="Times New Roman"/>
          <w:color w:val="000000"/>
          <w:sz w:val="23"/>
          <w:szCs w:val="23"/>
        </w:rPr>
        <w:t>Исходя из основных задач и направлений развития си</w:t>
        <w:softHyphen/>
        <w:t>стемы образования, основываясь на представлениях обучаю</w:t>
        <w:softHyphen/>
        <w:t>щихся, учителей и родителей об идеальном выпускнике на</w:t>
        <w:softHyphen/>
        <w:t>чальной школы, коллектив МОУ ЛСОШ №1 в качестве базовых ориентиров в программе универсальных учебных дей</w:t>
        <w:softHyphen/>
        <w:t>ствий выде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 w:val="23"/>
          <w:szCs w:val="23"/>
        </w:rPr>
        <w:t>ценностные ориентиры началь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 w:val="23"/>
          <w:szCs w:val="23"/>
        </w:rPr>
        <w:t>ориентиры, направленные на формирование мотивации к обучению, познанию и творчеству в течение всей жизни и спо</w:t>
        <w:softHyphen/>
        <w:t>собности к обновлению компетен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 w:val="23"/>
          <w:szCs w:val="23"/>
        </w:rPr>
        <w:t>ориентацию на достижение планируемых результатов на всех этапах развития личности школьн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 w:val="23"/>
          <w:szCs w:val="23"/>
        </w:rPr>
        <w:t>проектирование психолого-педагогических технологий, направленных на развитие личности и формирование универ</w:t>
        <w:softHyphen/>
        <w:t>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ним из способов реализации компетентностного подхода в современной системе образования является формирование универсальных учебных действий. Под универсальными учеб</w:t>
        <w:softHyphen/>
        <w:t>ными действиями мы будем понимать способность учащегося самостоятельно успешно усваивать новые знания, формиро</w:t>
        <w:softHyphen/>
        <w:t>вать умения и компетентности, включая самостоятельную ор</w:t>
        <w:softHyphen/>
        <w:t>ганизацию этого процесса, т. е. умение учиться, что предпола</w:t>
        <w:softHyphen/>
        <w:t>гает полноценное освоение школьниками всех компонентов учебной деятельности, включая: 1) познавательные и уч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мотивы; 2) учебную цель: 3) учебную задачу; 4) учебные дей</w:t>
        <w:softHyphen/>
        <w:t>ствия и оп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Подпрограммы формирования универсальных учебных дей</w:t>
        <w:softHyphen/>
        <w:t xml:space="preserve">ствий представлены в </w:t>
      </w:r>
      <w:r>
        <w:rPr>
          <w:rFonts w:cs="Times New Roman" w:ascii="Times New Roman" w:hAnsi="Times New Roman"/>
          <w:sz w:val="23"/>
          <w:szCs w:val="23"/>
        </w:rPr>
        <w:t>Приложении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Требования к результатам освоения основной образовательной программы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Требования к основным предметным результата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олнение итоговых предметных тестов на уровне выше среднего по району; грамотная письменная речь выше средне</w:t>
        <w:softHyphen/>
        <w:t>го уровня; умение строить высказывания в определённом сти</w:t>
        <w:softHyphen/>
        <w:t>ле, в соответствии с изученными орфографическими и пункту</w:t>
        <w:softHyphen/>
        <w:t>ационными нормами; владение навыками устного счёта со ско</w:t>
        <w:softHyphen/>
        <w:t>ростью выше среднего уровня; знание правил поиска неизвест</w:t>
        <w:softHyphen/>
        <w:t>ного компонента в уравнениях и умение применять эти пра</w:t>
        <w:softHyphen/>
        <w:t xml:space="preserve">вила; умение самостоятельно выстраивать линию времени по историческим темам; умение работать с различными картами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</w:rPr>
        <w:t>. Требования к основным и метапредметным результат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</w:rPr>
        <w:t>. 1. Универсальные учебные умения: самостоятельно рабо</w:t>
        <w:softHyphen/>
        <w:t>тать со справочной и дополнительной литературой; находить межпредметные связи; связно, осмысленно и творчески пере</w:t>
        <w:softHyphen/>
        <w:t>сказывать содержание изученного материала; осмысленно ста</w:t>
        <w:softHyphen/>
        <w:t>вить перед собой учебные цели и задачи и достигать их; само</w:t>
        <w:softHyphen/>
        <w:t>стоятельно организовывать свою работу на уроке; самостоя</w:t>
        <w:softHyphen/>
        <w:t>тельно выполнять действия по алгоритму; владеть первичными навыками работы на компьютере; уметь формулировать раз</w:t>
        <w:softHyphen/>
        <w:t>ноуровневые вопросы; графически оформлять изучаемый мате</w:t>
        <w:softHyphen/>
        <w:t>риал; составлять свой текст на основе изученного материала; аргументировать свою точку зрения на основе изученного ма</w:t>
        <w:softHyphen/>
        <w:t>териала; грамотно оформлять задания в тетради; выражать свои мысли устно и письмен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</w:rPr>
        <w:t>. 2. Уровень развития познавательных процессов: наблюда</w:t>
        <w:softHyphen/>
        <w:t>тельность; осмысленное запоминание прочитанного или про</w:t>
        <w:softHyphen/>
        <w:t>слушанного текста; скорость освоения нового материала выше среднего норматива по району; умение самостоятельно устанав</w:t>
        <w:softHyphen/>
        <w:t>ливать причинно-следственные связи, самостоятельно выделять в изучаемом материале существенные характеристики; развитое произвольное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 Требования к результатам личностного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color w:val="000000"/>
          <w:sz w:val="23"/>
          <w:szCs w:val="23"/>
        </w:rPr>
        <w:t>. 1. Мотивационные характеристики, общая культура: мо</w:t>
        <w:softHyphen/>
        <w:t>тивация к обучению, осмысленное отношение к учебному про</w:t>
        <w:softHyphen/>
        <w:t>цессу; начитанность на уровне выше среднего по району; устой</w:t>
        <w:softHyphen/>
        <w:t>чивый интерес к истории изучаем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color w:val="000000"/>
          <w:sz w:val="23"/>
          <w:szCs w:val="23"/>
        </w:rPr>
        <w:t>. 2. Коммуникативные характеристики: речевая культура, коммуникативные качества (умение вести диалог, устанавли</w:t>
        <w:softHyphen/>
        <w:t xml:space="preserve">вать контакт, слушать и принимать точку зрения собеседника, </w:t>
      </w:r>
      <w:r>
        <w:rPr>
          <w:rFonts w:cs="Times New Roman" w:ascii="Times New Roman" w:hAnsi="Times New Roman"/>
          <w:color w:val="000000"/>
        </w:rPr>
        <w:t>грамотно отстаивать свою точку зрения); умение дружить, уме</w:t>
        <w:softHyphen/>
        <w:t>ние и желание помогать одноклассникам и другим людям; умение общаться и работать в коллективе; умение свободно общаться со старшими школьниками и учителями, находить с ними общий язы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3. Волевые и деятельностные характеристики: ответст</w:t>
        <w:softHyphen/>
        <w:t>венность при выполнении самостоятельных заданий; прилежа</w:t>
        <w:softHyphen/>
        <w:t>ние, аккуратность, исполнительность, трудолюбие; целеустрем</w:t>
        <w:softHyphen/>
        <w:t>лённость, проявление инициативы; саморегуляция; волевые качества при столкновении с трудным материалом, старатель</w:t>
        <w:softHyphen/>
        <w:t>ность; умение самостоятельно планировать и организовывать своё время; умение самостоятельно принимать решения в учеб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4. Индивидуальное развитие: умение осознавать свои индивидуальные способности для дальнейшего их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Таким образом, у выпускника начальной школы должны быть сформированы следующие основные компоненты учебной деятельности: достаточно высокий уровень овладения учебны</w:t>
        <w:softHyphen/>
        <w:t>ми навыками и действиями; соответствующее возрастным нор</w:t>
        <w:softHyphen/>
        <w:t>мам развитие познавательной сферы; достаточно развитое мышление и нормальный уровень интеллектуального развития, нормальный или высокий уровень учебной мотивации, сфор</w:t>
        <w:softHyphen/>
        <w:t>мированные учебно-познавательные мотивы; сформированный контроль и самоконтроль; положительная самооц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, фундаментального ядра содержания общего образования, программы формирования УУД, системы оценки, а также потребности учащихся, родите</w:t>
        <w:softHyphen/>
        <w:t>лей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Планируемые результаты представлены двумя уровнями: в обобщённой форме (раскрывающей общие результаты для всего процесса обучения в начальной школе) и технологиче</w:t>
        <w:softHyphen/>
        <w:t>ской (характерной для предметной специфики), представлен</w:t>
        <w:softHyphen/>
        <w:t xml:space="preserve">ной в программах учебных дисциплин. Обобщённый уровень оценивания УУД представлен в </w:t>
      </w:r>
      <w:r>
        <w:rPr>
          <w:rFonts w:cs="Times New Roman" w:ascii="Times New Roman" w:hAnsi="Times New Roman"/>
          <w:sz w:val="23"/>
          <w:szCs w:val="23"/>
        </w:rPr>
        <w:t>Приложении 2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Система оценки учебных достижений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оценки учебных достижений в ОУ позволяет проследить связи между оценкой процесса усвоения на разных его этапах, поэтому предполагает: предва</w:t>
        <w:softHyphen/>
        <w:t>рительный (вводный) контроль, текущий (тематический) кон</w:t>
        <w:softHyphen/>
        <w:t>троль, итоговый контроль (может касаться как отдельного цик</w:t>
        <w:softHyphen/>
        <w:t xml:space="preserve">ла обучения, так и целого предмета или какого-то раздела), комплексную проверку. Теоретическое обоснование системы оценки учебных достижений представлено в </w:t>
      </w:r>
      <w:r>
        <w:rPr>
          <w:rFonts w:cs="Times New Roman" w:ascii="Times New Roman" w:hAnsi="Times New Roman"/>
        </w:rPr>
        <w:t>Приложении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ы контроля и оценки знаний и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варительный 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письменные и графические работы, диктан</w:t>
              <w:softHyphen/>
              <w:t>ты, сочинения, решение и составление задач, тестирова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исходного уровня развития разных аспектов личности учаще</w:t>
              <w:softHyphen/>
              <w:t>гося, и прежде всего исход</w:t>
              <w:softHyphen/>
              <w:t>ного состояния познава</w:t>
              <w:softHyphen/>
              <w:t xml:space="preserve">тельной деятельно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ую очередь индивиду</w:t>
              <w:softHyphen/>
              <w:t>ального уровня каждого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нева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готовности к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готовности к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уровень готовности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(тематический)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уст</w:t>
              <w:softHyphen/>
              <w:t>ный опрос, прак</w:t>
              <w:softHyphen/>
              <w:t>тические и лабо</w:t>
              <w:softHyphen/>
              <w:t>раторные работы, работа и тетра</w:t>
              <w:softHyphen/>
              <w:t>дях на печатной основе, дидакти</w:t>
              <w:softHyphen/>
              <w:t>ческие карточки, средства ИКТ. тестирование, портфолио, твор</w:t>
              <w:softHyphen/>
              <w:t>ческие работы, про</w:t>
              <w:softHyphen/>
              <w:t>ек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братной связи; диагностирование хода дидактического про</w:t>
              <w:softHyphen/>
              <w:t>цесса, выявление динамики последнего, сопоставление реально достигнутых на от</w:t>
              <w:softHyphen/>
              <w:t>дельных этапах результатов с планируемыми; стимули</w:t>
              <w:softHyphen/>
              <w:t>рование учебного труда уча</w:t>
              <w:softHyphen/>
              <w:t>щихся; своевременное вы</w:t>
              <w:softHyphen/>
              <w:t>явление пробелов  в усвоении материала для повыше</w:t>
              <w:softHyphen/>
              <w:t>ния общей продуктивности учебного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нка складывается из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индивидуального наблюдения за работой учащегося: внимательность при объяснении ма</w:t>
              <w:softHyphen/>
              <w:t>териала, активность и творческий подход к работе на уроке, отношение к изучению того или иного материала и к учёбе в целом и т. д.; 2) показателей полноты и глубины усвоения материала, умения применять полученные знания в практи</w:t>
              <w:softHyphen/>
              <w:t>ческой деятельности и нестандартных ситуациях, которые оцениваются по общепринятой четырёхбалльной шкале. Исключение составляют  ученики 1, 2 классов (с учётом их возрастных осо</w:t>
              <w:softHyphen/>
              <w:t>бенностей), их показатели оцениваются следующим обра</w:t>
              <w:softHyphen/>
              <w:t>зом: «умница», «молодец», «нам с тобой надо поработать, и всё получится» с указанием ошибок и способов их ис</w:t>
              <w:softHyphen/>
              <w:t>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й контроль (может касаться как отдельного цикла обучения, так и какого-то раздела или целого предм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устный опрос, средства ИКТ, тестирование, портфолио, творческие работы, проек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и обобще</w:t>
              <w:softHyphen/>
              <w:t>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кладывается из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индивидуального наблюдения за работой учащегося: внимательность при объяснении матери</w:t>
              <w:softHyphen/>
              <w:t>ала, активность и творческий подход к работе на уроке, от</w:t>
              <w:softHyphen/>
              <w:t>ношение к изучению того или иного материала и к учёбе в целом и т. д.; 2) показателей полноты и глубины усвоения материала, умения применять полученные знания в практи</w:t>
              <w:softHyphen/>
              <w:t>ческой деятельности и нестандартных ситуациях, которые оцениваются по общепринятой четырёхбалльной шкале. Оценка объявляется род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ая 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ст обученности), 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тенти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фол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рование качества реализации межпредметных связей. Оценка личностных достижений и образователь</w:t>
              <w:softHyphen/>
              <w:t>ных результатов равнознач</w:t>
              <w:softHyphen/>
              <w:t>на понятиям «подлинная оценка», или «оценивание реальных результатов». Ока</w:t>
              <w:softHyphen/>
              <w:t>зание помощи учащимся в развитии их способностей анализировать собственную деятельность, пересматри</w:t>
              <w:softHyphen/>
              <w:t>вать её и проявлять инициативу в достижении лич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0-балльной системе будет оцениваться способность обучающихся объяснять явления, процессы, события, пред</w:t>
              <w:softHyphen/>
              <w:t>ставления о природе, об обществе, о человеке, знаковых и информационных системах; умения учебно-познаватель</w:t>
              <w:softHyphen/>
              <w:t>ной, исследовательской, практической деятельности, обоб</w:t>
              <w:softHyphen/>
              <w:t>щённых способов деятельности с опорой на комплекс све</w:t>
              <w:softHyphen/>
              <w:t>дений, почерпнутых из всех изученных предметов. В дан</w:t>
              <w:softHyphen/>
              <w:t>ном случае оценке подлежат содержание, предмет, процесс и результаты деятельности, но не сам субъект. Тест успешности (с открытой формой вопросов) оценивает</w:t>
              <w:softHyphen/>
              <w:t>ся по уровням: высокий, средний, низкий. Портфолио оценивается целиком на основании критериев, сформулированных педагогом и учащимися (по 10-балльной шкале - оценка учащегося; качественная оценка проводится педаго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Уровень психологической готовности детей к обучению в школе будет изучаться по следующим показателям: мотивация к обучению (интерес к обучению в школе), интеллектуальное развитие (познавательная активность); развитие коммуникатив</w:t>
        <w:softHyphen/>
        <w:t>ности (культура общения со сверстниками); произвольность поведения; адаптационный язы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выборе параметров, характеризующих творческую са</w:t>
        <w:softHyphen/>
        <w:t>мореализацию детей, мы исходим из представления о том, что параметры должны отражать в совокупности мотивационный, эмоционально-волевой и деятельностный аспекты творческой деятельн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ираясь на представление о том, что способность к само</w:t>
        <w:softHyphen/>
        <w:t>реализации в познавательной деятельности формируется и проявляется в процессе решения ребёнком самостоятельных познавательно-творческих задач (Н. Г. Дмитрук), мы выдели</w:t>
        <w:softHyphen/>
        <w:t>ли уровни успешности их выполнения в качестве диагности</w:t>
        <w:softHyphen/>
        <w:t>ческого показателя самореализации детей младшего школь</w:t>
        <w:softHyphen/>
        <w:t>ного возраста в процессе творческой познавательн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пешность будет определяться по степени осмысления (понимания) ребёнком творческой идеи (замысла), лежащей в основе познавательной задачи (С. Н. Горычева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высокий </w:t>
      </w:r>
      <w:r>
        <w:rPr>
          <w:rFonts w:cs="Times New Roman" w:ascii="Times New Roman" w:hAnsi="Times New Roman"/>
        </w:rPr>
        <w:t>уровень творческой самореализации присущ тем детям, которые стремятся и могут выделить идею и, используя её как основу решения задачи, оперируют познавательным ма</w:t>
        <w:softHyphen/>
        <w:t>териалом и его аргументацией в ходе решения (испытывают эмоциональную удовлетворённость от процесса и результата своей деятельност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средний </w:t>
      </w:r>
      <w:r>
        <w:rPr>
          <w:rFonts w:cs="Times New Roman" w:ascii="Times New Roman" w:hAnsi="Times New Roman"/>
        </w:rPr>
        <w:t>уровень характерен для детей, понимающих вза</w:t>
        <w:softHyphen/>
        <w:t>имосвязи между фактами и познавательной информацией, оперирование которой необходимо для успешного выполнения творческой задачи, но недостаточно самостоятельных в выдви</w:t>
        <w:softHyphen/>
        <w:t>жении идеи, ограниченных в выборе познавательного матери</w:t>
        <w:softHyphen/>
        <w:t>ала, испытывающих эмоциональный дискомфорт при возник</w:t>
        <w:softHyphen/>
        <w:t>новении трудностей и необходимости их преодо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низкий </w:t>
      </w:r>
      <w:r>
        <w:rPr>
          <w:rFonts w:cs="Times New Roman" w:ascii="Times New Roman" w:hAnsi="Times New Roman"/>
        </w:rPr>
        <w:t>уровень творческой самореализации наблюдается у тех детей, которые не склонны проявлять активность и само</w:t>
        <w:softHyphen/>
        <w:t>стоятельность в решении творческих задач, механически вос</w:t>
        <w:softHyphen/>
        <w:t>производят случайные факты, испытывают значительные труд</w:t>
        <w:softHyphen/>
        <w:t>ности в оперировании ими, не могут установить и объяснить причинно-следственные связи в процессе решения познава</w:t>
        <w:softHyphen/>
        <w:t>тельн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качестве важного показателя творческой самореализации как личностной и ценностной характеристики будет рассма</w:t>
        <w:softHyphen/>
        <w:t xml:space="preserve">триваться потребность детей в признании и самоутверждении. </w:t>
      </w:r>
      <w:r>
        <w:rPr>
          <w:rFonts w:cs="Times New Roman" w:ascii="Times New Roman" w:hAnsi="Times New Roman"/>
          <w:i/>
          <w:iCs/>
        </w:rPr>
        <w:t xml:space="preserve">Потребность в признании </w:t>
      </w:r>
      <w:r>
        <w:rPr>
          <w:rFonts w:cs="Times New Roman" w:ascii="Times New Roman" w:hAnsi="Times New Roman"/>
        </w:rPr>
        <w:t>проявляется в стремлении к взаи</w:t>
        <w:softHyphen/>
        <w:t xml:space="preserve">мопониманию с другими, в уважении и участии, в принятии коллективных решений. </w:t>
      </w:r>
      <w:r>
        <w:rPr>
          <w:rFonts w:cs="Times New Roman" w:ascii="Times New Roman" w:hAnsi="Times New Roman"/>
          <w:i/>
          <w:iCs/>
        </w:rPr>
        <w:t xml:space="preserve">Потребность в самоутверждении </w:t>
      </w:r>
      <w:r>
        <w:rPr>
          <w:rFonts w:cs="Times New Roman" w:ascii="Times New Roman" w:hAnsi="Times New Roman"/>
        </w:rPr>
        <w:t>- в стремлении к престижу, в желании отличаться от других, привлекать к себе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ециальное исследование названных потребностей будет осуществляться в рамках творческой деятельности, а также в рамках школьного фестиваля проектов и годового цикла конкурсов, где дети и педаго</w:t>
        <w:softHyphen/>
        <w:t xml:space="preserve">ги будут демонстрировать разнообразные способ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ы освоения образовательной программы ОУ включают как выполнение основных норм образовательных стандартов, так и достижение вариативных результатов</w:t>
      </w:r>
      <w:r>
        <w:rPr>
          <w:rFonts w:cs="Times New Roman" w:ascii="Times New Roman" w:hAnsi="Times New Roman"/>
          <w:color w:val="000000"/>
        </w:rPr>
        <w:t>, связанных со спецификой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Итогом освоения образовательной программы ОУ является достижение как уровня элементарной грамотности (базовый образовательный стандарт), так и повышенного уров</w:t>
        <w:softHyphen/>
        <w:t>ня.            Достижение уровня элементарной грамотности характери</w:t>
        <w:softHyphen/>
        <w:t>зуется овладением элементарными средствами образователь</w:t>
        <w:softHyphen/>
        <w:t>ной деятельности: чтением, письмом, сче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д овладением подразумевается знание правил и умение применять их в образовательной деятельности. Повышенный уровень определяется способностью обучающихся к самостоя</w:t>
        <w:softHyphen/>
        <w:t>тельному использованию освоенных средств и методов позна</w:t>
        <w:softHyphen/>
        <w:t>вательной деятельности для решения учебных задач творческо</w:t>
        <w:softHyphen/>
        <w:t>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КОМЕНДАЦИИ ПО ОРГАНИЗАЦИИ ВНЕУРОЧНОЙ ДЕЯТЕЛЬ</w:t>
        <w:softHyphen/>
        <w:t>НОСТ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соответствии с требованиями федеральных государствен</w:t>
        <w:softHyphen/>
        <w:t>ных образовательных стандартов второго поколения, с учётом пожеланий родителей и интересов учащихся предлагаются ав</w:t>
        <w:softHyphen/>
        <w:t>торские программы, реализующиеся во внеурочной деятельно</w:t>
        <w:softHyphen/>
        <w:t>сти, которые имеют следующи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Спортивно-оздоровительное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ограмма «Здоровые щёчки» </w:t>
      </w:r>
      <w:r>
        <w:rPr>
          <w:rFonts w:cs="Times New Roman" w:ascii="Times New Roman" w:hAnsi="Times New Roman"/>
        </w:rPr>
        <w:t>(А. В. Матвеева, А. Г. Пав</w:t>
        <w:softHyphen/>
        <w:t>лова) обеспечивает комплексное физическое развитие ребёнка через индивидуальную систему оздоровитель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Художественно - эстетическое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  <w:iCs/>
        </w:rPr>
        <w:t xml:space="preserve">Программа «Музыкальная народная культура» </w:t>
      </w:r>
      <w:r>
        <w:rPr>
          <w:rFonts w:cs="Times New Roman" w:ascii="Times New Roman" w:hAnsi="Times New Roman"/>
        </w:rPr>
        <w:t>(Д. А. Рытов) для детей 4—10 лет предполагает воспитание ребёнка че</w:t>
        <w:softHyphen/>
        <w:t>рез приобщение к лучшим традициям русской народной му</w:t>
        <w:softHyphen/>
        <w:t>зыкальной культуры. В основе программы лежит знакомство с историей музыкальных традиций своего народа, ансамблевое музицирование на народных и специально разработанных экс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ериментальных инструментах, создание детьми аранжировок и оригиналь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  <w:iCs/>
        </w:rPr>
        <w:t>Программа «Система краеведческого образования в на</w:t>
        <w:softHyphen/>
        <w:t xml:space="preserve">чальной школе» </w:t>
      </w:r>
      <w:r>
        <w:rPr>
          <w:rFonts w:cs="Times New Roman" w:ascii="Times New Roman" w:hAnsi="Times New Roman"/>
        </w:rPr>
        <w:t>(Л. Г. Панфилова) направлена на активное пошание учащимися курса краеведения, который построен с учётом следующих направлений: исторического, природоведче</w:t>
        <w:softHyphen/>
        <w:t>ского, экономического, этнографического, топонимического, искусствоведческого, литературного, культурологическ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  <w:iCs/>
        </w:rPr>
        <w:t xml:space="preserve">Программа «Волшебники кисти и карандаша» </w:t>
      </w:r>
      <w:r>
        <w:rPr>
          <w:rFonts w:cs="Times New Roman" w:ascii="Times New Roman" w:hAnsi="Times New Roman"/>
        </w:rPr>
        <w:t>(С. Ю. Ал</w:t>
        <w:softHyphen/>
        <w:t>ферова) предполагает непрерывное образование детей в изо</w:t>
        <w:softHyphen/>
        <w:t>бразительной деятельности, которое включает: формирование зрительных представлений, развитие чувства цвета, ритма, композиции, эстетического и художественного вку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Научно-познавательное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  <w:iCs/>
        </w:rPr>
        <w:t xml:space="preserve">Программа «Курс развития творческого мышления» </w:t>
      </w:r>
      <w:r>
        <w:rPr>
          <w:rFonts w:cs="Times New Roman" w:ascii="Times New Roman" w:hAnsi="Times New Roman"/>
        </w:rPr>
        <w:t>(Ю. Б. Гатанов) формирует способность к эффективному и не</w:t>
        <w:softHyphen/>
        <w:t>стандартному мышлению, которую дети быстро переносят на другие предметы и используют при решении любых жизнен</w:t>
        <w:softHyphen/>
        <w:t>ных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  <w:iCs/>
        </w:rPr>
        <w:t xml:space="preserve">Программа «Юный исследователь» </w:t>
      </w:r>
      <w:r>
        <w:rPr>
          <w:rFonts w:cs="Times New Roman" w:ascii="Times New Roman" w:hAnsi="Times New Roman"/>
        </w:rPr>
        <w:t>(О. В. Гордеева) ори</w:t>
        <w:softHyphen/>
        <w:t>ентирована на развитие творческой личности и предполагает повышение мотивации к познавательной деятельности, фор</w:t>
        <w:softHyphen/>
        <w:t>мирование первичных умений самостоятельной исследователь</w:t>
        <w:softHyphen/>
        <w:t>ской деятельности, развитие личностных качеств ребёнка, адекватной жизненной позиции, способности к самопознанию и творчеству, расширение знаний и представлений об окружа</w:t>
        <w:softHyphen/>
        <w:t>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Патриотическое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  <w:iCs/>
        </w:rPr>
        <w:t xml:space="preserve">Программа «Азбука толерантности» </w:t>
      </w:r>
      <w:r>
        <w:rPr>
          <w:rFonts w:cs="Times New Roman" w:ascii="Times New Roman" w:hAnsi="Times New Roman"/>
        </w:rPr>
        <w:t>(ГЛ. Бардиер) на</w:t>
        <w:softHyphen/>
        <w:t>правлена на воспитание толерантности. Уроки-тренинги по</w:t>
        <w:softHyphen/>
        <w:t>зволяют формировать терпимость, взаимопонимание, уваже</w:t>
        <w:softHyphen/>
        <w:t>ние к люд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  <w:iCs/>
        </w:rPr>
        <w:t xml:space="preserve">Программа «Жизненные навыки» </w:t>
      </w:r>
      <w:r>
        <w:rPr>
          <w:rFonts w:cs="Times New Roman" w:ascii="Times New Roman" w:hAnsi="Times New Roman"/>
        </w:rPr>
        <w:t>(С. А. Кривцов) обес</w:t>
        <w:softHyphen/>
        <w:t>печивает на уроках психологии максимально возможное для каждого ребёнка развитие способностей, необходимых для ака</w:t>
        <w:softHyphen/>
        <w:t>демического и личного успе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щественно полезная деятельность </w:t>
      </w:r>
      <w:r>
        <w:rPr>
          <w:rFonts w:cs="Times New Roman" w:ascii="Times New Roman" w:hAnsi="Times New Roman"/>
        </w:rPr>
        <w:t>предполагает уча</w:t>
        <w:softHyphen/>
        <w:t>стие учащихся начальной школы в совместных делах с воспи</w:t>
        <w:softHyphen/>
        <w:t>танниками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предоставляется возможность попробовать себя в разных областях и сделать свой выбор. Предлагаются различ</w:t>
        <w:softHyphen/>
        <w:t>ные технологии и формы организации внеурочной деятельно</w:t>
        <w:softHyphen/>
        <w:t>сти: экскурсии, кружки, секции, соревнования, исследования, тренинг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Условия реализации осно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7"/>
          <w:szCs w:val="27"/>
        </w:rPr>
        <w:t>образовательной</w:t>
      </w:r>
      <w:r>
        <w:rPr>
          <w:rFonts w:cs="Arial" w:ascii="Arial" w:hAnsi="Arial"/>
          <w:color w:val="000000"/>
          <w:sz w:val="27"/>
          <w:szCs w:val="27"/>
        </w:rPr>
        <w:t xml:space="preserve">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начальной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Кадровые условия реализации программы. </w:t>
      </w:r>
      <w:r>
        <w:rPr>
          <w:rFonts w:cs="Times New Roman" w:ascii="Times New Roman" w:hAnsi="Times New Roman"/>
          <w:color w:val="000000"/>
          <w:sz w:val="23"/>
          <w:szCs w:val="23"/>
        </w:rPr>
        <w:t>Кадровое обеспечение образовательной программы строится на осно</w:t>
        <w:softHyphen/>
        <w:t>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</w:t>
        <w:softHyphen/>
        <w:t>ятельности, обладающих высоким уровнем методологической культуры и сформированной готовностью к непрерывному про</w:t>
        <w:softHyphen/>
        <w:t>цессу образования. Педагогические сотрудники ОУ имеют базовое образование, соответствующее профи</w:t>
        <w:softHyphen/>
        <w:t>лю преподаваемой дисциплины, и систематически занимаются научно-методической деятельностью;  % сотрудников имеют награды правительства разного уровня и являются победите</w:t>
        <w:softHyphen/>
        <w:t>лями различных педагогических конкурсов. В пе</w:t>
        <w:softHyphen/>
        <w:t>дагогическом коллективе ОУ есть все необходимые специалисты: учителя-предметники, психолог, логопеды, воспитатели ГПД, библиотекарь, педагоги дополнительного образования, инженер-электроник, социальный педаго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остав и квалификация педагогических кадров ОУ. </w:t>
      </w:r>
      <w:r>
        <w:rPr>
          <w:rFonts w:cs="Times New Roman" w:ascii="Times New Roman" w:hAnsi="Times New Roman"/>
          <w:color w:val="000000"/>
          <w:sz w:val="23"/>
          <w:szCs w:val="23"/>
        </w:rPr>
        <w:t>Высшее педагогическое образование имеют % педаго</w:t>
        <w:softHyphen/>
        <w:t>гических работников, среднее специальное — %; высшую квалификационную категорию имеют %, первую — %, вто</w:t>
        <w:softHyphen/>
        <w:t>рую — %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Финансовые условия реализации программы. </w:t>
      </w:r>
      <w:r>
        <w:rPr>
          <w:rFonts w:cs="Times New Roman" w:ascii="Times New Roman" w:hAnsi="Times New Roman"/>
          <w:sz w:val="23"/>
          <w:szCs w:val="23"/>
        </w:rPr>
        <w:t>Еже</w:t>
        <w:softHyphen/>
        <w:t>годный объём финансирования мероприятий программы уточ</w:t>
        <w:softHyphen/>
        <w:t>няется при формировании бюджета. При финансировании ОУ используется региональный нормативно-подушевой принцип, в основу которого положен норматив фи</w:t>
        <w:softHyphen/>
        <w:t>нансирования реализации программы в расчёте на одного обу</w:t>
        <w:softHyphen/>
        <w:t>чающегося. Широко используется как бюджетное финанси</w:t>
        <w:softHyphen/>
        <w:t>рование, так и внебюджетные средства. Большое внимание в ОУ уделяется привлечению внебюджетных средств для поощрения педагогических кадров, повышения квалифика</w:t>
        <w:softHyphen/>
        <w:t>ции и укрепления материальной базы. Необходимое дополни</w:t>
        <w:softHyphen/>
        <w:t>тельное финансирование для ресурсного обеспечения данной образовательной программы учитывается при формировании бюджета на текущи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Распределение расходования средств в ОУ: </w:t>
      </w:r>
      <w:r>
        <w:rPr>
          <w:rFonts w:cs="Times New Roman" w:ascii="Times New Roman" w:hAnsi="Times New Roman"/>
          <w:sz w:val="23"/>
          <w:szCs w:val="23"/>
        </w:rPr>
        <w:t>приобретение лабораторного оборудования — 20%; приобретение программного и методического обеспечения — 10%; модернизация материально-технической учебной базы — 5%; повышение квалификации и переподготовка педагогиче</w:t>
        <w:softHyphen/>
        <w:t>ских работников — 5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Финансовая политика ОУ обеспечивает необходимое качество реализации основной 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Материально-технические условия реализации про</w:t>
        <w:softHyphen/>
        <w:t xml:space="preserve">граммы. </w:t>
      </w:r>
      <w:r>
        <w:rPr>
          <w:rFonts w:cs="Times New Roman" w:ascii="Times New Roman" w:hAnsi="Times New Roman"/>
          <w:sz w:val="23"/>
          <w:szCs w:val="23"/>
        </w:rPr>
        <w:t>Школа располагает материальной и информа</w:t>
        <w:softHyphen/>
        <w:t>ционной базой, обеспечивающей организацию всех видов дея</w:t>
        <w:softHyphen/>
        <w:t>тельности младших школьников, соответствующей санитарно</w:t>
      </w:r>
      <w:r>
        <w:rPr>
          <w:rFonts w:cs="Times New Roman" w:ascii="Times New Roman" w:hAnsi="Times New Roman"/>
          <w:color w:val="000000"/>
          <w:sz w:val="23"/>
          <w:szCs w:val="23"/>
        </w:rPr>
        <w:t>-эпидемиологическим и противопожарным правилам и нормам. В области материально-технического обеспечения образова</w:t>
        <w:softHyphen/>
        <w:t>тельного процесса в ОУ оборудовано: 1 кабинет английского языка, 2 кабинета информатики, мобильный класс на 15 человек, кабинет ручного труда, изоб</w:t>
        <w:softHyphen/>
        <w:t>разительного и художественного творчества, 1 спортивных зал, 1 спортивная комната. Приобретён новый спортивный инвентарь, закуплена новая ученическая мебель в три кабинета, переоборудованы все рабочие места учителей, обновлена и дополнена медиа- и видеотехника, обновлён и пополнен библиотечный фонд, об</w:t>
        <w:softHyphen/>
        <w:t>новлено и пополнено программно-информационное обеспече</w:t>
        <w:softHyphen/>
        <w:t>ние,  создан методический кабинет,   кабинет психолога, логопедический пункт. Имеется выделенная интернет-линия, разработан собственный сай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Школа  располагает полным комплектом учебно-методической литературы, соответствующей возраст</w:t>
        <w:softHyphen/>
        <w:t>ным особенностям обучающихся и современным требованиям ФГО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Таким образом, в учреждении создана образовательная среда, адекватная развитию ребёнка, и комфортные санитарно-гигиенические усло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 Использование современных информационных и ком</w:t>
        <w:softHyphen/>
        <w:t>муникационных технологий при реализации основной об</w:t>
        <w:softHyphen/>
        <w:t xml:space="preserve">разовательной программы начальной школы. </w:t>
      </w:r>
      <w:r>
        <w:rPr>
          <w:rFonts w:cs="Times New Roman" w:ascii="Times New Roman" w:hAnsi="Times New Roman"/>
          <w:sz w:val="23"/>
          <w:szCs w:val="23"/>
        </w:rPr>
        <w:t>В ОУ разработаны и используются «Технология развития ин</w:t>
        <w:softHyphen/>
        <w:t>формационно-интеллектуальной компетентности», «Технология развития познавательных способностей на основе интеграции образовательного содержания», «Личностно ориентированная технология сопровожде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Учебно-методическое и информационное обеспечение реализации основной образовательной программы. </w:t>
      </w:r>
      <w:r>
        <w:rPr>
          <w:rFonts w:cs="Times New Roman" w:ascii="Times New Roman" w:hAnsi="Times New Roman"/>
          <w:color w:val="000000"/>
          <w:sz w:val="23"/>
          <w:szCs w:val="23"/>
        </w:rPr>
        <w:t>Для реализации образовательной программы начальной школы в ОУ используется комплекс интерактивных средств обучения (компьютеры, мобильный класс; интерактивная доска — 2 шт. и др.) и обучающие программы по всем предметам; программа компьютерной обработки бло</w:t>
        <w:softHyphen/>
        <w:t>ка психологических тес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реализации программы используются учебники, реко</w:t>
        <w:softHyphen/>
        <w:t>мендованные Минобрнауки Р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правление реализацией программы </w:t>
      </w:r>
      <w:r>
        <w:rPr>
          <w:rFonts w:cs="Times New Roman" w:ascii="Times New Roman" w:hAnsi="Times New Roman"/>
          <w:color w:val="000000"/>
          <w:sz w:val="23"/>
          <w:szCs w:val="23"/>
        </w:rPr>
        <w:t>осуществляется по следующему алгоритм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назначение ответственных за подпрограммы: формирова</w:t>
        <w:softHyphen/>
        <w:t>ния универсальных учебных действий, духовно-нравственного воспитания, формирования здорового образа жизни, реализа</w:t>
        <w:softHyphen/>
        <w:t>ции общественного догов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организация совместно с управляющим советом систе</w:t>
        <w:softHyphen/>
        <w:t>мы общественной экспертизы реализаци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организация информирования родителей о програм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создание системы оценки результатов освоения образова</w:t>
        <w:softHyphen/>
        <w:t>те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 подведение итогов выполнения программы на заседаниях педсовета и управляюще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Результаты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универсальных учеб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обеспечивающих готовность ребёнка к об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в основной школ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Личностные действия (смыслообраювание, самоопределе</w:t>
        <w:softHyphen/>
        <w:t xml:space="preserve">ние): </w:t>
      </w:r>
      <w:r>
        <w:rPr>
          <w:rFonts w:cs="Times New Roman" w:ascii="Times New Roman" w:hAnsi="Times New Roman"/>
          <w:color w:val="000000"/>
          <w:sz w:val="23"/>
          <w:szCs w:val="23"/>
        </w:rPr>
        <w:t>сформированность внутренней позиции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егулятивные действия: </w:t>
      </w:r>
      <w:r>
        <w:rPr>
          <w:rFonts w:cs="Times New Roman" w:ascii="Times New Roman" w:hAnsi="Times New Roman"/>
          <w:color w:val="000000"/>
          <w:sz w:val="23"/>
          <w:szCs w:val="23"/>
        </w:rPr>
        <w:t>овладение всеми типами учебных действий, включая способность принимать и сохранять учеб</w:t>
        <w:softHyphen/>
        <w:t>ную цель и задачу, планировать её реализацию, контролиро</w:t>
        <w:softHyphen/>
        <w:t>вать и оценивать свои действия, вносить соответствующие коррективы в их выполн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ознавательные действия: </w:t>
      </w:r>
      <w:r>
        <w:rPr>
          <w:rFonts w:cs="Times New Roman" w:ascii="Times New Roman" w:hAnsi="Times New Roman"/>
          <w:color w:val="000000"/>
          <w:sz w:val="23"/>
          <w:szCs w:val="23"/>
        </w:rPr>
        <w:t>формирование умений пользо</w:t>
        <w:softHyphen/>
        <w:t>ваться знаково-символическими средствами, действием моде</w:t>
        <w:softHyphen/>
        <w:t>лирования, широким спектром логических действий и опера</w:t>
        <w:softHyphen/>
        <w:t>ций, включая общие приёмы решения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ммуникативные действия: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ность учитывать по</w:t>
        <w:softHyphen/>
        <w:t>зицию собеседника, организовывать и осуществлять сотруд</w:t>
        <w:softHyphen/>
        <w:t>ничество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ребования к результатам освоения основной образова</w:t>
        <w:softHyphen/>
        <w:t>те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ланируемые результаты освоения основной образователь</w:t>
        <w:softHyphen/>
        <w:t>ной программы начального обще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>обеспечивают связь между требованиями ФГОС, образо</w:t>
        <w:softHyphen/>
        <w:t>вательным процессом и системой оцен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>служат основой для разработки основной образовательной программы начального общего образования образовательных учрежд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>служат основой (содержательной и критериальной) для разработки рабочих программ и учебно-методической литера</w:t>
        <w:softHyphen/>
        <w:t>туры, а также для системы оценки соответствия достижений обучающихся требованиям ФГ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 выпускника начальной школы  должны быть сформированы следующи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сновные компоненты его ведущей учебной деятельности: </w:t>
      </w:r>
      <w:r>
        <w:rPr>
          <w:rFonts w:cs="Times New Roman" w:ascii="Times New Roman" w:hAnsi="Times New Roman"/>
          <w:color w:val="000000"/>
          <w:sz w:val="23"/>
          <w:szCs w:val="23"/>
        </w:rPr>
        <w:t>высокий уровень овладе</w:t>
        <w:softHyphen/>
        <w:t>ния учебными навыками и действиями; высокий уровень раз</w:t>
        <w:softHyphen/>
        <w:t>вития познавательной сферы; высокий уровень интеллектуаль</w:t>
        <w:softHyphen/>
        <w:t>ного развития, достаточно развитое мышление; нормальный или высокий уровень учебно-познавательной мотивации; кон</w:t>
        <w:softHyphen/>
        <w:t>троль и самоконтроль; положительная самооц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ивание универсальных учебных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296"/>
        <w:gridCol w:w="225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достиж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цени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яя позиция школьника на уровне положительного отношения к школе, пони</w:t>
              <w:softHyphen/>
              <w:t>мания необходимости учения, принятия об</w:t>
              <w:softHyphen/>
              <w:t>разца «хорошего ученик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кая мотиваи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ация на успех в учебной деятельно</w:t>
              <w:softHyphen/>
              <w:t>сти и понимание его причи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самооценке на основе кри</w:t>
              <w:softHyphen/>
              <w:t>терия успешности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гражданской идентичности лич</w:t>
              <w:softHyphen/>
              <w:t>ности, осознание ответственности человека за общее благополучие, осознание своей эт</w:t>
              <w:softHyphen/>
              <w:t>ническ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этических чувств как регулято</w:t>
              <w:softHyphen/>
              <w:t>ров морального по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моральных, персональных и кон</w:t>
              <w:softHyphen/>
              <w:t>венциональных норм, развитие морального сознания и нравственно-правовой куль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на здоровый образ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ая культу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патия как понимание чувств других лю</w:t>
              <w:softHyphen/>
              <w:t>дей и сопереживание 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оответствующих про</w:t>
              <w:softHyphen/>
              <w:t>грамм и технологий обучения. Программы: 1) Общеоб</w:t>
              <w:softHyphen/>
              <w:t>разовательная программа УМК «Школа России»; 2) Общеоб</w:t>
              <w:softHyphen/>
              <w:t xml:space="preserve">разовательная программа УМК Развивающее обучение Занко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Технологи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вающих игр, игро-тренинга, валеологического воспита</w:t>
              <w:softHyphen/>
              <w:t>ния, пси</w:t>
              <w:softHyphen/>
              <w:t>хогимнастики, эффективного обучения посредством ролевой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фолио, индиви</w:t>
              <w:softHyphen/>
              <w:t>дуальная карта твор</w:t>
              <w:softHyphen/>
              <w:t>ческих достижений (ИКТ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олжение</w:t>
      </w:r>
    </w:p>
    <w:tbl>
      <w:tblPr>
        <w:tblW w:w="103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3686"/>
        <w:gridCol w:w="2311"/>
      </w:tblGrid>
      <w:tr>
        <w:trPr>
          <w:trHeight w:val="36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ы достижения результа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ы оцени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 научится: — принимать и сохранять учебную задачу; — планировать своё действие в соответствии с поставленной задачей и условиями её реа</w:t>
              <w:softHyphen/>
              <w:t>лизации; — осуществлять итоговый и пошаговый кон</w:t>
              <w:softHyphen/>
              <w:t>троль по результату; — адекватно воспринимать оценку учителя; — различать способ и результат действия; — оценивать правильность выполнения дей</w:t>
              <w:softHyphen/>
              <w:t>ствий и вносить необходимые коррективы; — выполнять учебные действия в материа</w:t>
              <w:softHyphen/>
              <w:t>лизованной,   громкоречевой   и   умственной фор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ограм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) «Школа России»; 2) Про</w:t>
              <w:softHyphen/>
              <w:t>грамма развивающего обучения  Занкова; Технологии:   моделирования,   разви</w:t>
              <w:softHyphen/>
              <w:t>тия творческого воображения и связ</w:t>
              <w:softHyphen/>
              <w:t>ной речи, коллективного способа об</w:t>
              <w:softHyphen/>
              <w:t>учения — КСО, развивающего обуче</w:t>
              <w:softHyphen/>
              <w:t>ния,  развива</w:t>
              <w:softHyphen/>
              <w:t>ющего чтения, информационно-ком</w:t>
              <w:softHyphen/>
              <w:t>муникационные техноло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индиви</w:t>
              <w:softHyphen/>
              <w:t>дуальная   карта  твор</w:t>
              <w:softHyphen/>
              <w:t>ческих      достижений (ИКТД),      тестирова</w:t>
              <w:softHyphen/>
              <w:t>ние,    индивидуальное безотметочное оцени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 — осуществлять поиск необходимой инфор</w:t>
              <w:softHyphen/>
              <w:t>мации; —      использовать      знаково-символические сред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; —   выделять   необходимую   (существенную) информацию из текстов разных видов; — осуществлять анализ объектов с выделе</w:t>
              <w:softHyphen/>
              <w:t>нием существенных и несущественных при</w:t>
              <w:softHyphen/>
              <w:t>знаков; — осуществлять синтез; — проводить сравнение, сериацию и класси</w:t>
              <w:softHyphen/>
              <w:t>фикацию по заданным критериям; —    устанавливать    причинно-следственные связи; — обобщать; — осуществлять подведение под понятие на основе распознания объектов, выделения су</w:t>
              <w:softHyphen/>
              <w:t xml:space="preserve">щественных признаков и их синтеза; — устанавливать аналогии; — владе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ми приёмами решения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) « Школа России»; 2) Про</w:t>
              <w:softHyphen/>
              <w:t xml:space="preserve">грамма  развивающего обучения Занко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индиви</w:t>
              <w:softHyphen/>
              <w:t>дуальная   карта  твор</w:t>
              <w:softHyphen/>
              <w:t>ческих       достижений (ИКТД),    портфолио, индивидуальное безотметочное оцен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: развития познав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ей   па  основе  интеграции образовательного содержания, разви</w:t>
              <w:softHyphen/>
              <w:t>тия информационно-коммуникацион</w:t>
              <w:softHyphen/>
              <w:t>ной   компетентности,   развивающего обучения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 — ориентироваться на позицию партнёра в общении м взаимодействии; — учитывать и уважать разные мнения; — формулировать собственное мнение и по</w:t>
              <w:softHyphen/>
              <w:t>зицию; — договариваться и приходить к общему ре</w:t>
              <w:softHyphen/>
              <w:t>шению; — грамотно задавать вопросы; —  строить  монологические   высказывания, владеть диалогической формой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: 1) «Школа России». 2) Про</w:t>
              <w:softHyphen/>
              <w:t xml:space="preserve">грамма  развивающего обучения Занко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: предупреждения деформа</w:t>
              <w:softHyphen/>
              <w:t>ции взаимоотношений, развития вооб</w:t>
              <w:softHyphen/>
              <w:t>ражения и связной речи, мнемотехни</w:t>
              <w:softHyphen/>
              <w:t>ки, развивающего чтения, информаци</w:t>
              <w:softHyphen/>
              <w:t>онно-коммуникационные техноло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  анкети</w:t>
              <w:softHyphen/>
              <w:t>рование,   оформление книги личных дости</w:t>
              <w:softHyphen/>
              <w:t>жений,       портфолио, урок  творческого  от</w:t>
              <w:softHyphen/>
              <w:t>чё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Теоретическое обосновани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оценки результатов учебной деятельности МОУ « Ленинская СОШ №1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. Новые стандарты предлагают такое понимание результатов, ко</w:t>
        <w:softHyphen/>
        <w:t>торое прямо связывает их с направлениями личностного разви</w:t>
        <w:softHyphen/>
        <w:t>тия, формируемыми на основе учебной самостоятельности школьников (умения учиться). Стандарты устанавливают три группы образовательных результатов (личностные, метапредметные и предметные), выделяя при этом основные образо</w:t>
        <w:softHyphen/>
        <w:t>вательные результаты для каждой ступени обучения. Так, к ос</w:t>
        <w:softHyphen/>
        <w:t>новным результатам начального общего образования стандарт относи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оспитание основ умения учиться — способности к само</w:t>
        <w:softHyphen/>
        <w:t>организации с целью постановки и решения учебно-познава</w:t>
        <w:softHyphen/>
        <w:t>тельных и учебно-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>индивидуальный прогресс в основных сферах развития личности — мотивационно-смысловой, познавательной, эмо</w:t>
        <w:softHyphen/>
        <w:t>циональной, волевой и саморегуля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пенка достижения требований стандарта может быть све</w:t>
        <w:softHyphen/>
        <w:t>дена к оценке достижения планируемых результатов. Основной задачей и критерием оценки выступает уже не освоение «обя</w:t>
        <w:softHyphen/>
        <w:t>зательного минимума содержания образования», а овладение системой учебных действий с изучаем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К результатам, которые подлежат оценке в ходе индивиду</w:t>
        <w:softHyphen/>
        <w:t>альной итоговой аттестации выпускников по освоению содер</w:t>
        <w:softHyphen/>
        <w:t>жания отдельных учебных предметов, относится способность к решению учебно-познавательных и учебно-практических за</w:t>
        <w:softHyphen/>
        <w:t>дач на основ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истемы научных знаний и представлений о природе, об</w:t>
        <w:softHyphen/>
        <w:t>ществе, человеке, знаковых и информационных систем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мений учебно-познавательной, исследовательской, прак</w:t>
        <w:softHyphen/>
        <w:t>тической деятельности, обобщённых способов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коммуникативных и информационны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Система оценки должна с необходимостью включать в себя как внешнюю, так и внутреннюю оценку, построенные на од</w:t>
        <w:softHyphen/>
        <w:t>ной и той же содержательной и критериальной основе. Оценка как средство обеспечения качества образования предполагает вовлечённость в оценочную деятельность не только педагогов, но и самих учащихся. В этом смысле можно говорить о такой особенности предлагаемой системы оценки, как её естествен</w:t>
        <w:softHyphen/>
        <w:t>ная встроенность в образовательный процесс. Ещё одна осо</w:t>
        <w:softHyphen/>
        <w:t>бенность предлагаемой системы оценки — уровневый подход к представлению планируемых результатов и инструментарию для оценки их дост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Основным </w:t>
      </w:r>
      <w:r>
        <w:rPr>
          <w:rFonts w:cs="Times New Roman" w:ascii="Times New Roman" w:hAnsi="Times New Roman"/>
          <w:color w:val="000000"/>
          <w:u w:val="single"/>
        </w:rPr>
        <w:t>объектом</w:t>
      </w:r>
      <w:r>
        <w:rPr>
          <w:rFonts w:cs="Times New Roman" w:ascii="Times New Roman" w:hAnsi="Times New Roman"/>
          <w:color w:val="000000"/>
        </w:rPr>
        <w:t xml:space="preserve"> оценки личностных результатов служит сформированность универсальных действий, включаемых в три следующих основных блока: самоопределение, смыслообразование. нравственно-этическая ориент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Основное </w:t>
      </w:r>
      <w:r>
        <w:rPr>
          <w:rFonts w:cs="Times New Roman" w:ascii="Times New Roman" w:hAnsi="Times New Roman"/>
          <w:color w:val="000000"/>
          <w:u w:val="single"/>
        </w:rPr>
        <w:t>содержание</w:t>
      </w:r>
      <w:r>
        <w:rPr>
          <w:rFonts w:cs="Times New Roman" w:ascii="Times New Roman" w:hAnsi="Times New Roman"/>
          <w:color w:val="000000"/>
        </w:rPr>
        <w:t xml:space="preserve"> оценки в начальной школе строится на основе сформированности внутренней позиции школьника, основ гражданской идентичности, самооценки (включая осо</w:t>
        <w:softHyphen/>
        <w:t>знание своих возможностей в учении), мотивации учебной деятельности (включая социальные, учебно-познавательные и внешние мотивы), знания моральных норм и сформированно</w:t>
        <w:softHyphen/>
        <w:t>сти морально-этических суж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Личностные результаты выпускников начальной школы в полном соответствии с требованиями стандартов не подлежат итоговой оценке. Оценка данных результатов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</w:t>
        <w:softHyphen/>
        <w:t>ализации программы. К их осуществлению должны быть при</w:t>
        <w:softHyphen/>
        <w:t>влечены специалисты, не работающие в данном образователь</w:t>
        <w:softHyphen/>
        <w:t>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учащего</w:t>
        <w:softHyphen/>
        <w:t>ся, а эффективность воспитательно-образовательной деятель</w:t>
        <w:softHyphen/>
        <w:t>ности образовательного учреждения. Это принципиальный мо</w:t>
        <w:softHyphen/>
        <w:t>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Важнейшими принципами контроля обученности </w:t>
      </w:r>
      <w:r>
        <w:rPr>
          <w:rFonts w:cs="Times New Roman" w:ascii="Times New Roman" w:hAnsi="Times New Roman"/>
          <w:color w:val="000000"/>
        </w:rPr>
        <w:t>(успева</w:t>
        <w:softHyphen/>
        <w:t>емости) учащихся как одного из главных компонентов качества образования являются объективность, систематичность, на</w:t>
        <w:softHyphen/>
        <w:t>глядность, открыт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Программа духовно-нравственного вос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Духовность и нравственность являются важнейшими, ба</w:t>
        <w:softHyphen/>
        <w:t>зисными характеристиками личности. Духовно-нравственное воспитание представляет собой процесс комплексного, органи</w:t>
        <w:softHyphen/>
        <w:t>зованного и целенаправленного воздействия на чувства, жела</w:t>
        <w:softHyphen/>
        <w:t>ния, мнения личности и опирается на определённую систему ценностей, заложенную в содержании образования и актуали</w:t>
        <w:softHyphen/>
        <w:t>зируемую определённой позицией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существление духовно-нравственного воспитания в усло</w:t>
        <w:softHyphen/>
        <w:t>виях общеобразовательной школы возможно на основе гума</w:t>
        <w:softHyphen/>
        <w:t>нистических ценностей содержания образования и системы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Целостный процесс духовно-нравственного воспитания осу</w:t>
        <w:softHyphen/>
        <w:t>ществляется через выполнение основных функц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оздание воспитывающей духовно-нравственной среды (развитие коллектива класса, взаимодействие с педагогическим коллективом и внешкольными общественными учреждениями и организациями, работа с родителями учащихся, создание предметной среды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тимулирование здорового образа жизни как основы ду</w:t>
        <w:softHyphen/>
        <w:t>ховно-нравственного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рганизацию коллективной творческой деятельности воспитанников, реализуемой в многообразных организацион</w:t>
        <w:softHyphen/>
        <w:t>ных формах воспитательной работы — традиционных и твор</w:t>
        <w:softHyphen/>
        <w:t>ческ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оддержку ребёнка на индивидуальном пути духовно-нравственного развития, стимулирование его самопознания и самовоспитания, дифференцирование и индивидуализация процесса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Эта деятельность представляет собой систему диагностиче</w:t>
        <w:softHyphen/>
        <w:t>ских, проектирующих, контрольно-аналитических действий, направленных на решение задач духовно-нравственного вос</w:t>
        <w:softHyphen/>
        <w:t>питания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ПРАВЛЕНИЯ РАБОТЫ УЧИТЕЛЯ В РАМКАХ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Ценностно-ориентировочная деятельность: </w:t>
      </w:r>
      <w:r>
        <w:rPr>
          <w:rFonts w:cs="Times New Roman" w:ascii="Times New Roman" w:hAnsi="Times New Roman"/>
          <w:color w:val="000000"/>
        </w:rPr>
        <w:t>встречи в ли</w:t>
        <w:softHyphen/>
        <w:t>тературной гостиной, игра «Символы России», виртуальное пу</w:t>
        <w:softHyphen/>
        <w:t>тешествие «Если с другом вышел в путь», серии классных часов «Чтобы человек не мешал человеку...» (современные принципы этикета), «Горжусь тобой, моя Россия» и т. д. Воспитание граж</w:t>
        <w:softHyphen/>
        <w:t>данственности и патриотизма осуществляется через тесную связь с Советом ветеранов. Организация встреч с ветеранами воен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бщественно полезная и трудовая деятельность: </w:t>
      </w:r>
      <w:r>
        <w:rPr>
          <w:rFonts w:cs="Times New Roman" w:ascii="Times New Roman" w:hAnsi="Times New Roman"/>
          <w:color w:val="000000"/>
        </w:rPr>
        <w:t>дежур</w:t>
        <w:softHyphen/>
        <w:t>ство по классу, серии классных часов «Труд и призвание», «В мире профессий», выставки технического творчества, неде</w:t>
        <w:softHyphen/>
        <w:t>ля ремёсел, посещение промышленных предприятий и т. 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Художественно-творческая деятельность: </w:t>
      </w:r>
      <w:r>
        <w:rPr>
          <w:rFonts w:cs="Times New Roman" w:ascii="Times New Roman" w:hAnsi="Times New Roman"/>
          <w:color w:val="000000"/>
        </w:rPr>
        <w:t>организация и проведение праздников «Осенний бал», «Новогодний карна</w:t>
        <w:softHyphen/>
        <w:t>вал», «Весенние забавы», посещение театров и т. д. Обеспечение условий для художественно-творческой деятельности детей осуществляется через активное сотрудничество с библиотекой семейного чтения, что способствует развитию навыков креа</w:t>
        <w:softHyphen/>
        <w:t>тивной деятельности, воспитанию любви к родному краю, историческому наследию, культуре своего на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 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Программа здорового образа жи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Создание условий для формирования здорового образа жиз</w:t>
        <w:softHyphen/>
        <w:t>ни (ЗОЖ) школьника — одна из важнейших задач образова</w:t>
        <w:softHyphen/>
        <w:t>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Программа ЗОЖ включает в себя следующи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 Диагностика здоровья учащихся; группы здоровья, группы по физкультуре, заболевания, пропуски по болезни (всего и на одного учени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 Контроль за соблюдением санитарно-гигиенических нор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 Наличие эмоциональных разрядок, физкультурных мину</w:t>
        <w:softHyphen/>
        <w:t>ток и пауз, гимнастик для глаз, актуализация двигательной ак</w:t>
        <w:softHyphen/>
        <w:t>тивности школьников, направленная на оздоровление организ</w:t>
        <w:softHyphen/>
        <w:t>ма средствами физической культуры и обеспечивающая актив</w:t>
        <w:softHyphen/>
        <w:t>ный отдых учащихся. На особом контроле у администрации находится проведение контрольных работ в соответствии с гра</w:t>
        <w:softHyphen/>
        <w:t>фиком. Составление расписания с учётом динамики физиоло</w:t>
        <w:softHyphen/>
        <w:t>гических функций и умственной работоспособности школьни</w:t>
        <w:softHyphen/>
        <w:t>ков на протяжении учебного дня и нед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 Создание благоприятного психологического климата: вни</w:t>
        <w:softHyphen/>
        <w:t>мание к ребёнку со стороны взрослых, доброжелательные вза</w:t>
        <w:softHyphen/>
        <w:t>имоотношения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5. Работа по обогащению учащихся валеологическими зна</w:t>
        <w:softHyphen/>
        <w:t>ниями в  рамках программы «Разговор о правильном питан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6. Проведение психолого-педагогических консилиумов, ре</w:t>
        <w:softHyphen/>
        <w:t>шения которых направлены на выбор образовательного марш</w:t>
        <w:softHyphen/>
        <w:t>рута, оптимизирующего нагрузки н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Для организации физкультурно-оздоровительной и спортив</w:t>
        <w:softHyphen/>
        <w:t>ной работы в школе функционируют  спортивный зал и спортивная комната, ста</w:t>
        <w:softHyphen/>
        <w:t xml:space="preserve">дио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ложение  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>Основные термины, используемые в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лючевые </w:t>
      </w:r>
      <w:r>
        <w:rPr>
          <w:rFonts w:cs="Times New Roman" w:ascii="Times New Roman" w:hAnsi="Times New Roman"/>
          <w:color w:val="000000"/>
        </w:rPr>
        <w:t>компетенции — совокупность знаний, умений, мотивации и ценностей, обеспечивающих успешное решение проблем, часто встречающихся в повседневной жизнедеятель</w:t>
        <w:softHyphen/>
        <w:t>ности современ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амоопределение — </w:t>
      </w:r>
      <w:r>
        <w:rPr>
          <w:rFonts w:cs="Times New Roman" w:ascii="Times New Roman" w:hAnsi="Times New Roman"/>
          <w:color w:val="000000"/>
        </w:rPr>
        <w:t>процесс, включающий осознание тре</w:t>
        <w:softHyphen/>
        <w:t>бований общества к поведению личности в типичных жизнен</w:t>
        <w:softHyphen/>
        <w:t>ных ситуациях; принятие этих требований в качестве ориенти</w:t>
      </w:r>
      <w:r>
        <w:rPr>
          <w:rFonts w:cs="Times New Roman" w:ascii="Times New Roman" w:hAnsi="Times New Roman"/>
          <w:color w:val="000000"/>
          <w:sz w:val="23"/>
          <w:szCs w:val="23"/>
        </w:rPr>
        <w:t>ров действий; выявление индивидуальных задатков и способ</w:t>
        <w:softHyphen/>
        <w:t>ностей, на основе которых достигаются успехи в учебной и внеучебной деятельности; овладение принятыми в обществе способами реализации личностного потенциала в разнообраз</w:t>
        <w:softHyphen/>
        <w:t>ных видах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ниверсальные учебные действия — </w:t>
      </w:r>
      <w:r>
        <w:rPr>
          <w:rFonts w:cs="Times New Roman" w:ascii="Times New Roman" w:hAnsi="Times New Roman"/>
          <w:color w:val="000000"/>
          <w:sz w:val="23"/>
          <w:szCs w:val="23"/>
        </w:rPr>
        <w:t>совокупность спосо</w:t>
        <w:softHyphen/>
        <w:t>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сновная образовательная программа — </w:t>
      </w:r>
      <w:r>
        <w:rPr>
          <w:rFonts w:cs="Times New Roman" w:ascii="Times New Roman" w:hAnsi="Times New Roman"/>
          <w:color w:val="000000"/>
          <w:sz w:val="23"/>
          <w:szCs w:val="23"/>
        </w:rPr>
        <w:t>документ, рас</w:t>
        <w:softHyphen/>
        <w:t>крывающий основные цели, содержание, методы организации образовательного процесса, совокупность условий его успеш</w:t>
        <w:softHyphen/>
        <w:t>ного осуществления, исходя из требований современного со-циокультурного развития страны, отдельных регионов, интере</w:t>
        <w:softHyphen/>
        <w:t>сов семьи и самих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бразовательная область </w:t>
      </w:r>
      <w:r>
        <w:rPr>
          <w:rFonts w:cs="Times New Roman" w:ascii="Times New Roman" w:hAnsi="Times New Roman"/>
          <w:color w:val="000000"/>
          <w:sz w:val="23"/>
          <w:szCs w:val="23"/>
        </w:rPr>
        <w:t>— совокупность дисциплин, курсов, модулей учебного плана основной образовательной программы, обеспечивающих усвоение комплекса схожих по содержанию знаний, умений, компетентностей и социального опыта в определённой сфере познания и преобразования чело</w:t>
        <w:softHyphen/>
        <w:t>веком природного и социаль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ндивидуальная образовательная траектория (програм</w:t>
        <w:softHyphen/>
        <w:t xml:space="preserve">ма) ученика </w:t>
      </w:r>
      <w:r>
        <w:rPr>
          <w:rFonts w:cs="Times New Roman" w:ascii="Times New Roman" w:hAnsi="Times New Roman"/>
          <w:color w:val="000000"/>
          <w:sz w:val="23"/>
          <w:szCs w:val="23"/>
        </w:rPr>
        <w:t>— персональный путь выявления и развития за</w:t>
        <w:softHyphen/>
        <w:t>датков и способностей отдельных учащихся, их соотнесения с требованиями, предъявляемыми современной действительно</w:t>
        <w:softHyphen/>
        <w:t>стью к личности при выборе жизненных ориентиров, вариан</w:t>
        <w:softHyphen/>
        <w:t>тов получения начального образования и успешной самореали</w:t>
        <w:softHyphen/>
        <w:t>зации в учебной и внеучеб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ланируемые результаты освоения образовательных программ </w:t>
      </w:r>
      <w:r>
        <w:rPr>
          <w:rFonts w:cs="Times New Roman" w:ascii="Times New Roman" w:hAnsi="Times New Roman"/>
          <w:color w:val="000000"/>
          <w:sz w:val="23"/>
          <w:szCs w:val="23"/>
        </w:rPr>
        <w:t>— система конкретных показателей достижений уча</w:t>
        <w:softHyphen/>
        <w:t>щихся во всех видах учебной и внеучебной деятельности, обе</w:t>
        <w:softHyphen/>
        <w:t>спечивающих их успешную подготовку к обучению в системе основного и пол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 и развивающего обучения Занкова, а также с учетом опыта работы школы по данной проблема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а учащихся с ограниченными возможност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коррекционной работы ОУ использована серия учебных пособий издательства  «Просвещение» «Успешный стар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 и развивающее обучение Занкова. </w:t>
      </w:r>
      <w:r>
        <w:rPr>
          <w:rFonts w:cs="Times New Roman" w:ascii="Times New Roman" w:hAnsi="Times New Roman"/>
          <w:sz w:val="24"/>
          <w:szCs w:val="24"/>
        </w:rPr>
        <w:t>Методический аппарат системы учебников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spacing w:lineRule="auto" w:line="240" w:before="0" w:after="0"/>
        <w:ind w:left="-10" w:firstLine="7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учебниках курса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spacing w:lineRule="auto" w:line="240" w:before="0" w:after="0"/>
        <w:ind w:left="-10" w:firstLine="7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spacing w:lineRule="auto" w:line="240" w:before="0" w:after="0"/>
        <w:ind w:left="-10" w:firstLine="7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урсе «Изобразительное искусство»,</w:t>
      </w:r>
      <w:r>
        <w:rPr>
          <w:rFonts w:cs="Times New Roman" w:ascii="Times New Roman" w:hAnsi="Times New Roman"/>
          <w:sz w:val="24"/>
          <w:szCs w:val="24"/>
        </w:rPr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е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  является основой обучения предмету. 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ind w:right="0" w:firstLine="567"/>
        <w:rPr/>
      </w:pPr>
      <w:r>
        <w:rPr>
          <w:rFonts w:eastAsia="Times New Roman"/>
          <w:spacing w:val="1"/>
          <w:sz w:val="24"/>
          <w:szCs w:val="24"/>
        </w:rPr>
        <w:t xml:space="preserve">   </w:t>
      </w:r>
      <w:r>
        <w:rPr>
          <w:b/>
          <w:bCs/>
          <w:spacing w:val="1"/>
          <w:sz w:val="24"/>
          <w:szCs w:val="24"/>
        </w:rPr>
        <w:t>В учебниках курса «Литературное чтение»</w:t>
      </w:r>
      <w:r>
        <w:rPr>
          <w:spacing w:val="1"/>
          <w:sz w:val="24"/>
          <w:szCs w:val="24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ind w:right="0" w:firstLine="567"/>
        <w:rPr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 курсе «Русский язык»,</w:t>
      </w:r>
      <w:r>
        <w:rPr>
          <w:rFonts w:cs="Times New Roman" w:ascii="Times New Roman" w:hAnsi="Times New Roman"/>
          <w:sz w:val="24"/>
          <w:szCs w:val="24"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урсе «Английский язык»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 учебников (2-4 классы) отвечают задаче максимально увеличить самостоятельную деятельность учащихся, а также развить  у них интерес к английскому языку, культуре Англии, стимулировать коммуникативно - речевую активность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целью  определённый блок уроков учебника (примерно соответствующий учебной четверти) завершается разделом «Проверь себя», в котором учащиеся имеют возможность оценить и проверить свои знания по изученной лексике и грамматике, а также умения слушать, читать, писать и  способность к коммун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жет быть представлен и иной опыт оказания помощи учащимся в преодолении затруднений, например, дополнительные занятия, совместное выполнение домашних заданий, индивидуальные уроки, индивидуальные домашние задания и т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Овладение навыками адаптации учащихся к социуму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с использованием УМК «Школа России» и развивающее обучение Звнкова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ы «Литературное чтение», «Русский язык», «Иностранные языки»</w:t>
      </w:r>
      <w:r>
        <w:rPr>
          <w:rFonts w:cs="Times New Roman" w:ascii="Times New Roman" w:hAnsi="Times New Roman"/>
          <w:sz w:val="24"/>
          <w:szCs w:val="24"/>
        </w:rPr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ы «Изобразительное искусство, «Музыка» </w:t>
      </w:r>
      <w:r>
        <w:rPr>
          <w:rFonts w:cs="Times New Roman" w:ascii="Times New Roman" w:hAnsi="Times New Roman"/>
          <w:sz w:val="24"/>
          <w:szCs w:val="24"/>
        </w:rPr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Психолого-медико-педагогическое сопровождение школьников, имеющих проблемы в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 работает психолог и логопед, которые осуществляют эти  функции.  Приложение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)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right="11" w:firstLine="69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учащихся начальной школы осуществляется в рамках урочной и внеурочной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rFonts w:cs="Times New Roman" w:ascii="Times New Roman" w:hAnsi="Times New Roman"/>
          <w:sz w:val="24"/>
          <w:szCs w:val="24"/>
        </w:rPr>
        <w:t>В учебника в каждой  теме формулируются проблемные вопросы, учебные задачи ил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проблем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 и развивающего обучения Занко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ие  указанных способов основывается на представленной в учебниках 1—4 класс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е, русскому языку, литературному чтению, окружающему миру, технологии, иностранному языку, </w:t>
      </w:r>
      <w:r>
        <w:rPr>
          <w:rFonts w:cs="Times New Roman" w:ascii="Times New Roman" w:hAnsi="Times New Roman"/>
          <w:sz w:val="24"/>
          <w:szCs w:val="24"/>
        </w:rPr>
        <w:t>которые предусмотрены в каждом учебнике с 1 по 4 класс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ой работе организуются творческие конкурсы, Фестивали проектов предметные олимпиады (3,4 к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)Развитие потенциала учащихся с ограниченны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есть учащиеся с ограниченными возможностями, которым созданы условия обучения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color w:val="33333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color w:val="333333"/>
      <w:sz w:val="24"/>
      <w:szCs w:val="24"/>
      <w:lang w:val="en-US"/>
    </w:rPr>
  </w:style>
  <w:style w:type="character" w:styleId="SubtleEmphasis">
    <w:name w:val="Subtle Emphasis"/>
    <w:basedOn w:val="Style13"/>
    <w:qFormat/>
    <w:rPr>
      <w:rFonts w:eastAsia="Times New Roman" w:cs="Times New Roman"/>
      <w:i/>
      <w:iCs/>
      <w:color w:val="808080"/>
      <w:sz w:val="22"/>
      <w:szCs w:val="22"/>
      <w:lang w:val="ru-RU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85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2:00Z</dcterms:created>
  <dc:creator>Я</dc:creator>
  <dc:description/>
  <cp:keywords/>
  <dc:language>en-US</dc:language>
  <cp:lastModifiedBy>Динар</cp:lastModifiedBy>
  <dcterms:modified xsi:type="dcterms:W3CDTF">2012-05-15T11:42:00Z</dcterms:modified>
  <cp:revision>2</cp:revision>
  <dc:subject/>
  <dc:title>Согласовано:</dc:title>
</cp:coreProperties>
</file>