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фсоюзного собран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02 сентября 2008 года, №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Крячко Л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Ермакова Е.В.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46 человека.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1. Итоги анкетирования учителей школы по показателю для определения степени удовлетворённости организацией образовательного процесса.</w:t>
      </w:r>
    </w:p>
    <w:p>
      <w:pPr>
        <w:pStyle w:val="Normal"/>
        <w:spacing w:lineRule="auto" w:line="240"/>
        <w:ind w:left="1985" w:hanging="198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первому вопросу слушали ,председателя  профсоюзного                                 комитета  Крячко Л.В.  Она  познакомила с результатами    анкетирования учителей.</w:t>
      </w:r>
    </w:p>
    <w:p>
      <w:pPr>
        <w:pStyle w:val="Normal"/>
        <w:spacing w:lineRule="auto" w:line="24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418" w:hanging="198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сего заполнено анкет</w:t>
      </w:r>
      <w:r>
        <w:rPr>
          <w:sz w:val="28"/>
          <w:szCs w:val="28"/>
        </w:rPr>
        <w:t xml:space="preserve"> – 34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418" w:hanging="1985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роцент выборки при анкетировании учителей </w:t>
      </w:r>
      <w:r>
        <w:rPr>
          <w:sz w:val="28"/>
          <w:szCs w:val="28"/>
        </w:rPr>
        <w:t>– 97,14%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40"/>
        <w:ind w:left="1418" w:hanging="1985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щая сумма баллов, проставленных учителями в анкетах </w:t>
      </w:r>
      <w:r>
        <w:rPr>
          <w:sz w:val="28"/>
          <w:szCs w:val="28"/>
        </w:rPr>
        <w:t>– 62б.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4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40"/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утвердить результаты анкетирования учителей, один экземпляр     протокола передать администрации.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4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40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40"/>
        <w:ind w:left="1985" w:hanging="1985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Крячко Л.В.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40"/>
        <w:ind w:left="1985" w:hanging="1985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Ермакова Е.В.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40"/>
        <w:ind w:left="1985" w:hanging="198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left="1985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left="1985" w:hanging="1985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ind w:left="1985" w:hanging="1985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701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41:00Z</dcterms:created>
  <dc:creator>библиотека</dc:creator>
  <dc:description/>
  <cp:keywords/>
  <dc:language>en-US</dc:language>
  <cp:lastModifiedBy>Марго</cp:lastModifiedBy>
  <cp:lastPrinted>2008-10-16T19:05:00Z</cp:lastPrinted>
  <dcterms:modified xsi:type="dcterms:W3CDTF">2008-10-16T15:06:00Z</dcterms:modified>
  <cp:revision>5</cp:revision>
  <dc:subject/>
  <dc:title/>
</cp:coreProperties>
</file>