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СОВЕТА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ОКТЯБРЯ 2007 ГОДА, № 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</w:rPr>
        <w:t>Повестка дня:</w:t>
      </w:r>
      <w:r>
        <w:rPr>
          <w:sz w:val="28"/>
          <w:szCs w:val="28"/>
        </w:rPr>
        <w:t xml:space="preserve"> Познакомиться с постановлением Главы Администрации Волгоградской области от 05 октября 2007 года, № 1730 и приказом Комитета по образованию от 12 октября 2007 года, № 2042 «Об апробации новых механизмов оплаты труда в образовательном учреждении Волгоградской области»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и согласовать суммарную оценку проявления компетентности учителей и средний процент по школе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4140"/>
        <w:jc w:val="both"/>
        <w:rPr/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Морозова М.А. – предприниматель, родительница ученицы   7Б класса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jc w:val="both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Дерябина Н.В. – учитель начальных классов высшей квалификационн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: 15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По первому вопросу слушали</w:t>
      </w:r>
      <w:r>
        <w:rPr>
          <w:sz w:val="28"/>
          <w:szCs w:val="28"/>
        </w:rPr>
        <w:t xml:space="preserve"> директора школы Костину Марину Михайловну. Она ознакомила присутствующих с нормативной базой «Об апробации новых механизмов оплаты труда с образовательных учреждениях Волгоградской области» Также она познакомила с личными компетенциями стимулирующего характера и критериями их оценки. Было задано много вопросов, на которые директор дала исчерпывающие ответы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ключиться в эксперимент оплаты труда по апробации механизмов оплаты тру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ть директору помощь в подготовке публичного д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15 человек, против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По второму вопросу слушали</w:t>
      </w:r>
      <w:r>
        <w:rPr>
          <w:sz w:val="28"/>
          <w:szCs w:val="28"/>
        </w:rPr>
        <w:t xml:space="preserve"> директора школы Костину Марину Михайловну. Она представила суммарную оценку проявления компетентности каждого учителя (всего 37 человек). Были внесены изменения в суммарную оценку некоторых учителей, как в сторону уменьшения, так и увеличен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ызвало недоумение, почему не весь коллектив школы участвует в эксперименте, а только учителя и администрация. Как чувствуют себя другие работники в этой ситуации. Ответ директора не удовлетворил Совет школы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ать суммарную оценку проявления компетентности каждого учителя (37 человек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по образовательному учреждению средний процент – 52,6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язать директора выяснить ситуацию в отношении других работников школы и как будут расходоваться оставшиеся средства, выделенные на установление стимулирующих надб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15 человек, против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                                     Морозова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Дерябин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40:00Z</dcterms:created>
  <dc:creator>Teacher</dc:creator>
  <dc:description/>
  <cp:keywords/>
  <dc:language>en-US</dc:language>
  <cp:lastModifiedBy>Teacher</cp:lastModifiedBy>
  <dcterms:modified xsi:type="dcterms:W3CDTF">2007-11-15T07:41:00Z</dcterms:modified>
  <cp:revision>1</cp:revision>
  <dc:subject/>
  <dc:title>ПРОТОКОЛ</dc:title>
</cp:coreProperties>
</file>