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седания Управляющего совета школы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14 сентября 2009 года, № 01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Морозова М.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Дерябина Н.В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 xml:space="preserve">Присутствовало: </w:t>
      </w:r>
      <w:r>
        <w:rPr>
          <w:sz w:val="28"/>
          <w:szCs w:val="28"/>
        </w:rPr>
        <w:t>10 человек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1. Внесение изменений в состав Управляющего совет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Итоги анкетирования родителей обучающихся с целью определения степени удовлетворенности качеством предоставляемых образовательных услуг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ссмотреть и согласовать суммарную оценку проявления компетентности учителей и средний процент по школе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председателя Управляющего совета Морозову М.А.Она познакомила с новыми членами Управляющего совета, выбранными на  родительской  и ученической конференциях.  Марина Александровна предложила вывести из состава Управляющего совета Хрипкова В.А. (по личному заявлению), ввести в состав совета Абдуллина А.П. и Мартынюк Веронику, учащуюся 9Б класса, вместо окончившего школу Сердюкова А. Морозова М.А. предложила избрать заместителем председателя Абдуллина А.П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1.Утвердить новый состав Управляющего совет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секретаря Управляющего совета школы Дерябину Н.В. Она познакомила с результатами анкетирования родителе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анкет, заполненных родителями – 194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Процент выборки при анкетировании родителей – 31,04%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Общая сумма баллов, проставленных родителями в анкетах – 276 б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утвердить результаты анкетирования родителей, один экземпляр протокола передать администраци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 директора школы Костину М.М. Она представила суммарную оценку проявления компетентности каждого учителя(39 человек). Членами Управляющего совета были внесены изменения в суммарную оценку некоторых учителей,как в сторону уменьшения,так и увеличения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1.Поддержать суммарную оценку проявления компетентности каждого учителя (39 человек)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Считать по образовательному учреждению средний процент – 46,33%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А.Морозова</w:t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jc w:val="both"/>
        <w:rPr/>
      </w:pPr>
      <w:r>
        <w:rPr>
          <w:sz w:val="28"/>
          <w:szCs w:val="28"/>
        </w:rPr>
        <w:t>Секретарь:                                                   Н.В.Деряб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2:00Z</dcterms:created>
  <dc:creator>МК</dc:creator>
  <dc:description/>
  <cp:keywords/>
  <dc:language>en-US</dc:language>
  <cp:lastModifiedBy>Динар</cp:lastModifiedBy>
  <dcterms:modified xsi:type="dcterms:W3CDTF">2009-11-19T11:22:00Z</dcterms:modified>
  <cp:revision>2</cp:revision>
  <dc:subject/>
  <dc:title/>
</cp:coreProperties>
</file>