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985" w:hanging="1985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СЕДАНИЯ СОВЕТА ШКОЛЫ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Т 22 ЯНВАРЯ 2008 ГОДА, №01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Мороз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А.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Дерябина Н.В.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/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15 человек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1. Итоги анкетирования родителей обучающихся с целью определения степени удовлетворённости качеством предоставляемого образова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заданному вопросу слушали ,председателя Совета школы Морозову М. А.Она познакомила с результатами анкетирования родите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142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щее количество заполненных анкет</w:t>
      </w:r>
      <w:r>
        <w:rPr>
          <w:sz w:val="28"/>
          <w:szCs w:val="28"/>
        </w:rPr>
        <w:t>: 200 ш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284" w:hanging="568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цент выборки при анкетировании родителей</w:t>
      </w:r>
      <w:r>
        <w:rPr>
          <w:sz w:val="28"/>
          <w:szCs w:val="28"/>
        </w:rPr>
        <w:t>-32,89%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284" w:hanging="568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бщая сумма баллов, проставленных родителями в анкетах </w:t>
      </w:r>
      <w:r>
        <w:rPr>
          <w:sz w:val="28"/>
          <w:szCs w:val="28"/>
        </w:rPr>
        <w:t>– 377 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утвердить результаты анкетирования родителей, один экземпляр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окола  передать администрац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left="1985" w:hanging="1985"/>
        <w:rPr>
          <w:sz w:val="32"/>
          <w:szCs w:val="32"/>
        </w:rPr>
      </w:pPr>
      <w:r>
        <w:rPr>
          <w:sz w:val="32"/>
          <w:szCs w:val="32"/>
        </w:rPr>
        <w:t>Председатель:                                              Морозова М.А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Секретарь:                                                      Деряб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5:00Z</dcterms:created>
  <dc:creator>Teacher</dc:creator>
  <dc:description/>
  <cp:keywords/>
  <dc:language>en-US</dc:language>
  <cp:lastModifiedBy>Teacher</cp:lastModifiedBy>
  <dcterms:modified xsi:type="dcterms:W3CDTF">2008-02-27T08:55:00Z</dcterms:modified>
  <cp:revision>1</cp:revision>
  <dc:subject/>
  <dc:title>                                                    ПРОТОКОЛ</dc:title>
</cp:coreProperties>
</file>